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  <w:t>КТД Ромаш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jc w:val="both"/>
        <w:rPr/>
      </w:pPr>
      <w:r>
        <w:rPr>
          <w:bCs/>
          <w:i/>
          <w:iCs/>
        </w:rPr>
        <w:t>Всем вам,  уважаемые коллеги, конечно же, известна простейшая форма КТД - "Ромашка". Мы  хотим представить набор заданий для "Ромашки"  - конкурсы для ребят разных возрастов.</w:t>
      </w: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ЛАДШИЙ ВОЗРАСТ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. Изобразить (зрителям угадать): - утюг, - будильник, - чайник, - телефон, - кофемолку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. Изобразите походку человека:  - хорошо пообедавшего,  - у  которого    жмут ботинки,  - неудачно пнувшего кирпич, - с острым приступом радикулита, - одного оставшегося ночью в лесу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3. Мимикой  и звуками изобразить:  - встревоженного кота,  - грустного    пингвина, - восторженного кролика, - хмурого орла, - разгневанного поросенка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4. Мелодию песни "Солнечный круг" : - прогавкать, - промяукать, - промычать, - прокрякать, - прокудахтать (прокукарекать)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5. Прочитать стихотворение "Идет бычок,  качается..." словно: - оправ   дываясь перед товарищем,  - обиделись на бабушку, - хвастаетесь пе   ред ребятами,  - рассердились на младшего брата, - испугались собаки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6. Попрыгать как: - воробей, - кенгуру, - лягушка, - кузнечик, - бегемот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7. Нарисовать животное или растение, которое никогда не существовало и  дать ему название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8. Песню "В лесу родилась елочка" поют: - африканские аборигены, - индийские йоги,  - кавказские горцы,  - оленеводы Чукотки,  - индейцы племени апачи, - английские джентельмены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9. Песню  "Во поле березка стояла" исполняют:  - хор Красной Армии,  - хор ветеранов труда,  - хор детского сада, - казачий кубанский хор,  - хор духовной семинарии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0. Изобразить пантомимой пословицу:  - "На чужой каравай рот не разевай",  -  "За двумя зайцами погонишься - ни одного не поймаешь",  -  Дареному коню зубы не смотрят", - "Доброе слово и кошке приятно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1. Придумать новое применение предметам: - пустой консервной банке, -  дырявому носку, - лопнувшему воздушному шарику, - перегоревшей лампочке, - пустому стержню от ручки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2. Изобразите танец:  - со шваброй,  - со стулом,  - с чемоданом, - с   чайником, - с подушкой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3. Составить рассказ из вырезанных газетных заголовков. 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4. Танец:  - маленьких котят, - щенят, - жеребят, - поросят, - обезьянок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5. Придумайте танцевальную композицию:  - "Я опять получил двойку", - "Мне купили футбольный мяч",  - "Я разбил мамину любимую  вазу",  - "Ко мне прийдут сегодня гости", - "Я потерял ключ от квартиры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6. Шумовой оркестр.  Вы - вокально-инструментальный ансамбль.  Должны исполнить любую популярную песню, но аккомпанировать себе будете на подручном материале,  то есть на том,  что найдете в помещении:  на швабре, кастрюлях и т.д. Время на подготовку - 5 минут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7. Звуками и движениями изобразить:  - оркестр русских народных  инструментов, - симфонический оркестр, - рок-группу, - военный духовой  оркестр, - джазовый оркестр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8. "Дирижировать" оркестром,  исполняющим: - вальс, - симфонию, - военный марш,  - современную танцевальную мелодию, - русскую народную песню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9. Не изменив смысла,  но другими словами сказать фразу:  - муха села на варенье,  - на столе стоит стакан, - бьют часы 12 раз, - воробей влетел в окно, - шел отряд по берегу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0. Составить рассказ из названий кино или видеофильмов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1. Дописать еще две строчки: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а) Шла собака по роялю, 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   </w:t>
      </w:r>
      <w:r>
        <w:rPr>
          <w:bCs/>
          <w:color w:val="000000"/>
        </w:rPr>
        <w:t>Говори примерно так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б) Вы слыхали? На базаре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   </w:t>
      </w:r>
      <w:r>
        <w:rPr>
          <w:bCs/>
          <w:color w:val="000000"/>
        </w:rPr>
        <w:t>Чудо-птицу продавали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) В зоопарке плачет слон -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 </w:t>
      </w:r>
      <w:r>
        <w:rPr>
          <w:bCs/>
          <w:color w:val="000000"/>
        </w:rPr>
        <w:t>Увидал мышонка он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г) Удивляется народ -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Почему сердит Федот?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д) Царь издал такой указ: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 </w:t>
      </w:r>
      <w:r>
        <w:rPr>
          <w:bCs/>
          <w:color w:val="000000"/>
        </w:rPr>
        <w:t>"Всем боярам в тот же час..."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2. Придумайте стихи с рифмами:  - кошка,  ложка,  окошко, немножко, -</w:t>
        <w:br/>
        <w:t> стакан,  банан, карман, обман, - бег, век, снег, человек, - кружка, </w:t>
        <w:br/>
        <w:t> подружка, лягушка, частушка, - конь, гармонь, огонь, ладонь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3. Придумать новый конец сказке:  "Колобок",  "Курочка Ряба",  "Теремок", "Репка", "Волк и семеро козлят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4. Сочинить историю про: - собаку, которая жила в холодильнике; - ворону, которая любила кататься на велосипеде; - щуку, которая играла на гитаре;  - березу,  которая хотела научиться плавать; - майского</w:t>
        <w:br/>
        <w:t> жука, который очень боялся высоты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5. Придумать новые названия урокам:  - математики,  - музыки, - истории, - труда, - физкультуры и т.д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6. Принести стул:  - совершенно не касаясь пола ногами,  - без помощи</w:t>
        <w:br/>
        <w:t> рук,  - как будто это таз с водой,  - как будто вы Чарли Чаплин,  - </w:t>
        <w:br/>
        <w:t>словно вы идете по минному полю.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РЕДНИЙ ВОЗРАСТ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. Изобразите скульптуры "Жертвы спорта" :  -  штангист,  не успевший   вовремя отпрыгнуть от штанги;  - вратарь, поймавший шайбу зубами; -  парашютист,  забывший за что нужно дернуть;  - гимнаст, не вышедший  вовремя из тройного пируэта; - горнолыжник, не убежавший от лавины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. Написать письмо Ваньки Жукова из: - группы продленного дня, -  музыкальной школы,  - детской больницы, - спортивной секции, - турпохода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3. Создать частушку, начинающуюся словами: "Вот бы нам..."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4. Создать костюмы:  - рабочий - Бабе Яге,  - парадно-выходной - Ивану-дурачку, - домашний Змею-Горынычу, - спортивный - Кощею Бессмертному, - зимний - Водяному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5. Перед вами - картины. Изобразите, как развивались события, спустя 3  минуты.  Картины:  - "Бурлаки на Волге",  - "Опять двойка", - "Иван Грозный убивает своего сына", - "Охотники на привале", - "Три богатыря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6. Назовите 5 видов товаров в магазине: - "Все для двоечников", - "Все для прогульщиков",  - "Все для нерях", - "Все для второгодников", - "Все для злостных неносильщиков сменной обуви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7. Придумайте рекламу:  - пуговицы трехдырочные, - галстук бисквитный, - молния с дистанционным управлением,  - заколки чугунные, - шнурки быстрорастворимые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8. Придумайте текст и изображение для плаката в школе: - на гардеробе, - над кабинетом директора,  - на дверях школьной столовой,  - возле столярной мастерской, - у входа на школьный чердак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9. Создайте прическу:  - Атака левым флангом,  - Не сжатая  полоса,  - Взрыв на макаронной фабрике,  - Бахчисарайский фонтан, - Сход снежной лавины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0. Изобразите  сюжет сказки "Курочка Ряба" применительно к историческим временам:  - первобытнообщинный строй, - рабовладельческая эпоха, - средние феодальные века, - ранний капитализм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1. Изобразите памятник на тему:  - В споре рождается истина,  - Любви все возрасты покорны,  - Я волком бы выгрыз бюрократизм,  - Не имей сто рублей, а имей сто друзей, - Сытый голодному не товарищ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2. Продемонстрируйте  изготовление,  применение  и название лекарства для: - врунов, - лентяев, - плакс, - ябед, - драчунов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3. Изобразите сказку "Колобок" в жанре: - комедии, - трагедии, - оперы, балета, - фильма ужасов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4. Досочините рассказ: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а) "Дятел высунул голову из дупла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... В бухту входил эсминец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б) "Дождь смыл все следы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... На кровати лежал отбойный молоток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в) "Костер давно потух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... Балкон выкрасили в зеленый цвет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г) "Кактус сбросил колючки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... Начиналось лунное затмение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д) "Айсберг возвышался над морем..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... Мухи попрятались в щели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5. Проинсценируйте ситуации: - Вор в чужой квартире, - Композитор сочиняет музыку, - Контролер в общественном транспорте, - Режиссер на репетиции своей пьесы, - Хирург в операционной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6. Придумайте головной убор для:  - Винни Пуха,  - Пятачка, - Совы, -</w:t>
        <w:br/>
        <w:t> Кролика, - Ослика Иа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7. Включите в сказку новый персонаж:  - "Красная шапочка" - светофор, - "Кот в сапогах" - бормашина,  - "Золушка" - бульдозер,  -  "Синяя борода" - радиоприемник, "Мальчик-с-пальчик" - пожарная машина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8. Букет для знаменитости:  - спортсмену: "Удар! Еще удар!", - космонавту:  "5 минут!  Полет нормальный!",  - народному депутату:  "4-й микрофон включен", - артисту: "Аплодисменты! Аплодисменты!", - учителю: "Урок окончен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9. Памятник и речь на открытие:  - "Первому собирателю  утильсырья  в России"  - Плюшкину,  - "Первому активисту ОСВОДа" - деду Мазаю,  - Первому представителю общества Красного Креста в Африке" - доктору Айболиту, - "Первому организатору спортивных соревнований" - Балде, - "Передовику ткацкой промышленности" - Царевне-лягушке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0. Расшифруйте название отряда: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- РОМБ, КРУГ, ЗИГЗАГ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- ШКВОРЕНЬ, БУБЛИК, СИРОП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- ЧУР, ОХ, УРА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- БАЛДА, ТРЮХА, УВАЛЕНЬ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- ПОЛЕНО, КРЯЖ, БРЕВНО.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РШИЙ  ВОЗРАСТ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. Немое кино:  - "Ворона и лисица",  - "Стрекоза и муравей", - "Квартет", - "Волк и ягненок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2. Экскурсия по:  - дому-усадьбе Кисы Воробьянинова,  - грибным местам ближайшей рощи,  - историческим заборам города, - музею гражданской обороны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3. Пересказать сказку "Дюймовочка",  используя лексику:  - военных,  - медицинскую, - юридическую, - педагогическую, - политическую, - тюремную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4. Комплекс гимнастики для: - регулировщика дорожного движения, - сторожей вневедомственной охраны,  - дирижеров оркестров народных инструментов, - проводников поездов дальнего следования, - крановщиков башенных кранов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5. Придумайте гимн:  - любителей кефира, - любителей чесать в затылке, - любителей кукурузных палочек,  - любителей шмыгать носом, - любителей манной каши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6. Речевка:  - работников табачной фабрики, - работников ГБДД, - работников столовой,  - работников горисполкома,  - работников  парикмахерских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7. Художник-авангардист оформляет конверт пластинки : - ансамбля песни Красной Армии, - народного коллектива "Русская балалайка", - "Муха-Цокотуха", - большого детского хора "Останкино", - санкт-петербург ского клуба авторской песни "Восток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8. Придумайте басню: - "Огнетушитель и брандспойт", - "Шпиндель и задняя бабка токарного станка",  - "Маргарин на сковородке", - "Кирпич на крыше", "Медведь на производстве"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9. Подписать открытку знаменитой личности по поводу: - 170 лет со дня открытия Антарктиды,  - 200 лет со дня открытия саратовской макаронной фабрики, - 191 год со дня основания Урюпинска, - День морали и права, - 294 года со дня Указа Петра 1 о пользовании носовым платком, - 50 лет суда стахановцев-редисковедов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0. Названия и правила игры, где одновременно используются:</w:t>
        <w:br/>
        <w:t>- шайба, ракетка и акваланг;</w:t>
        <w:br/>
        <w:t>- баскетбольный мяч, ядро, штанга;</w:t>
        <w:br/>
        <w:t>- боксерские перчатки, велосипед, хоккейная клюшка;</w:t>
        <w:br/>
        <w:t>- мотоцикл, теннисный мяч, лыжи;</w:t>
        <w:br/>
        <w:t>- шест  для  прыжков  в высоту,  футбольный мяч, легкоатлетический барьер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1. Поэма о : - зерноуборочном комбайне, - бетонодробилке; - рельсоукладчике; - шагающем экскаваторе; - металлопрокатном стане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2. Этикетка:</w:t>
        <w:br/>
        <w:t>- гусиные перья, бланшированные в масле;</w:t>
        <w:br/>
        <w:t>- желуди в томатном соусе;</w:t>
        <w:br/>
        <w:t>- паштет редисочный с мускатным орехом;</w:t>
        <w:br/>
        <w:t>- бычки табачные в чесночной заливе;</w:t>
        <w:br/>
        <w:t>- крылышки майского жука в собственном соку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3 Аэробика,  которую проводят: - А.Ширвиндт и М.Державин, - А.Б.Пугачева, - Л.Ярмольник, - Л.Якубович, - А.Малинин, - А.Кашпировский, - Ю.Николаев, - А.Макаревич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4. Изобрести способ:</w:t>
        <w:br/>
        <w:t>- предотвращения замерзания носа в зимнее время,</w:t>
        <w:br/>
        <w:t>- снятия лака с ногтей,</w:t>
        <w:br/>
        <w:t>- предотвращения чихания,</w:t>
        <w:br/>
        <w:t>- определения температуры тела без градусника,</w:t>
        <w:br/>
        <w:t>- открывания банки консервов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5. Придумать новый знак Зодиака и гороскоп к нему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6. Пародия на свойство ума:  - умника, - дурака, - тупого, - изворотливого.</w:t>
      </w:r>
    </w:p>
    <w:p>
      <w:pPr>
        <w:pStyle w:val="Style14"/>
        <w:rPr>
          <w:color w:val="000000"/>
        </w:rPr>
      </w:pPr>
      <w:r>
        <w:rPr>
          <w:bCs/>
          <w:color w:val="000000"/>
        </w:rPr>
        <w:t>17. Исполнить частушку, кричалку, пыхтелку на тему: - день рождения, - любовь, - обман, - смех, - неудача.</w:t>
      </w:r>
    </w:p>
    <w:p>
      <w:pPr>
        <w:pStyle w:val="Style14"/>
        <w:rPr/>
      </w:pPr>
      <w:r>
        <w:rPr>
          <w:bCs/>
          <w:color w:val="000000"/>
        </w:rPr>
        <w:t>18. Экскурсия по музею : - спортивный, - исторический, - музей продуктов, - музей цветов, - музей живописи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33339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37:00Z</dcterms:created>
  <dc:creator>Лангерман Игорь Владимирович</dc:creator>
  <dc:description/>
  <cp:keywords/>
  <dc:language>en-US</dc:language>
  <cp:lastModifiedBy>asus</cp:lastModifiedBy>
  <dcterms:modified xsi:type="dcterms:W3CDTF">2016-05-31T05:10:00Z</dcterms:modified>
  <cp:revision>8</cp:revision>
  <dc:subject/>
  <dc:title>КТД Ромашка</dc:title>
</cp:coreProperties>
</file>