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Коллективное Творческое Дело</w:t>
      </w:r>
    </w:p>
    <w:p>
      <w:pPr>
        <w:pStyle w:val="Style15"/>
        <w:rPr/>
      </w:pPr>
      <w:r>
        <w:rPr/>
        <w:t>Основное средство сплочения коллектива - совместная организаторская и творческая деятельность детей и взрослых. К важнейшим условиям организации жизни в отряде, является участие детей не только в общей работе, но и в её планировании, анализе и подведении итогов. Формы воспитательной работы, ориентированные на развитие фантазии и творческих способностей детей, предполагают наличие этих условий. Одна из таких форм - КТД.</w:t>
        <w:br/>
        <w:t>Каждое коллективное творческое дело - это проявление заботы об улучшении общей жизни, иначе говоря, это система педагогических действий на общую радость и пользу. Педагогические задачи КТД вторичны. Они - следствие доброго отношения к жизни. Поэтому оно - дело.</w:t>
        <w:br/>
        <w:t xml:space="preserve">Дело - коллективное, потому что планируется, готовится, совершается и обсуждается воспитанниками и воспитателями, как младшими и старшими товарищами. </w:t>
        <w:br/>
        <w:t xml:space="preserve">Дело - творческое, потому что на каждой стадии его осуществления ведётся поиск лучших путей, способов, средств решения жизненно важной практической задачи. </w:t>
        <w:br/>
        <w:t xml:space="preserve">Целенаправленное осуществление коллективных творческих дел как системы может обеспечить реализацию воспитательных возможностей КТД. </w:t>
      </w:r>
    </w:p>
    <w:p>
      <w:pPr>
        <w:pStyle w:val="Style15"/>
        <w:rPr/>
      </w:pPr>
      <w:r>
        <w:rPr>
          <w:b/>
          <w:bCs/>
        </w:rPr>
        <w:t>Стадии организации КТД</w:t>
      </w:r>
      <w:r>
        <w:rPr/>
        <w:br/>
        <w:t xml:space="preserve">Предварительная работа. На этой стадии происходит так называемая "стартовая беседа", во время которой руководитель коллектива увлекает воспитанников радостной перспективой интересного и полезного дела. Для кого? Когда? Где? С кем вместе? Главная задача взрослого - вовлечь каждого в деятельность с целью развития личности. Здесь же происходит разбивка на микрогруппы: по цветам, геометрическим фигурам, знакам Зодиака, капитанам, открыткам, отраслям наук, временам года, животным и т. д. </w:t>
        <w:br/>
      </w:r>
      <w:r>
        <w:rPr>
          <w:b/>
          <w:bCs/>
        </w:rPr>
        <w:t>Планирование.</w:t>
      </w:r>
      <w:r>
        <w:rPr/>
        <w:t xml:space="preserve"> Педагог предлагает участникам варианты заданий. Представители микроколлективов задают, по необходимости, уточняющие, конкретизирующие вопросы, ставят дополнительные "задачи на размышление" и т. д. </w:t>
        <w:br/>
      </w:r>
      <w:r>
        <w:rPr>
          <w:b/>
          <w:bCs/>
        </w:rPr>
        <w:t>Подготовка.</w:t>
      </w:r>
      <w:r>
        <w:rPr/>
        <w:t xml:space="preserve"> Участники микрогрупп создают творческие проекты в своих коллективах. При этом используют не только опыт, полученный во время коллективого планирования, но и весь опыт прежней жизни. </w:t>
        <w:br/>
      </w:r>
      <w:r>
        <w:rPr>
          <w:b/>
          <w:bCs/>
        </w:rPr>
        <w:t>Проведение.</w:t>
      </w:r>
      <w:r>
        <w:rPr/>
        <w:t xml:space="preserve"> Стадия проведения КТД - это итог работы работы, проделанной при его подготовке. </w:t>
        <w:br/>
      </w:r>
      <w:r>
        <w:rPr>
          <w:b/>
          <w:bCs/>
        </w:rPr>
        <w:t>Подведение итогов.</w:t>
      </w:r>
      <w:r>
        <w:rPr/>
        <w:t xml:space="preserve"> На этой стадии воспитатель ставит задачи для размышления (возможно, в специальных анкетах): что у вас было хорошо и почему? Что не удалось осуществить и почему? Что предлагаете на будущее? Воспитатель побуждает детей сопоставлять мнения и предложения, уточняет вопросы, стимулирует поиск причин успехов и неудач, словом, осуществляет товарищескую заботу о том, чтобы действительно каждый воспитанник участвовал в общих размышлениях. </w:t>
        <w:br/>
      </w:r>
      <w:r>
        <w:rPr>
          <w:b/>
          <w:bCs/>
        </w:rPr>
        <w:t>Последействие.</w:t>
      </w:r>
      <w:r>
        <w:rPr/>
        <w:t xml:space="preserve"> Общественное мнение, выработанное на стадии коллективного подведения итогов КТД, становится содержанием шестой стадии КТД - его ближайшего последействия. Руководитель коллектива организует использование воспитанниками в различных видах деятельности опыта, накопленного при планировании, подготовке, проведении и обсуждении КТД. </w:t>
        <w:br/>
      </w:r>
    </w:p>
    <w:p>
      <w:pPr>
        <w:pStyle w:val="Style15"/>
        <w:rPr/>
      </w:pPr>
      <w:r>
        <w:rPr/>
        <w:t>Таковы внутренние связи каждого коллективного творческого дела.</w:t>
        <w:br/>
      </w:r>
      <w:r>
        <w:br w:type="page"/>
      </w:r>
    </w:p>
    <w:p>
      <w:pPr>
        <w:pStyle w:val="Style15"/>
        <w:rPr/>
      </w:pPr>
      <w:r>
        <w:rPr>
          <w:b/>
          <w:bCs/>
        </w:rPr>
        <w:t>Памятник пословице</w:t>
      </w:r>
      <w:r>
        <w:rPr/>
        <w:br/>
        <w:t xml:space="preserve">Задание: Создайте памятник, который называется так: </w:t>
        <w:br/>
        <w:t xml:space="preserve">"В споре рождается истина". </w:t>
        <w:br/>
        <w:t xml:space="preserve">"Глаза боятся - руки делают". </w:t>
        <w:br/>
        <w:t xml:space="preserve">"Не имей 100 рублей, а имей 100 друзей. </w:t>
        <w:br/>
        <w:t>"Любви все возрасты покорны!"</w:t>
        <w:br/>
        <w:br/>
      </w:r>
      <w:r>
        <w:rPr>
          <w:b/>
          <w:bCs/>
        </w:rPr>
        <w:t>Письма с флота</w:t>
      </w:r>
      <w:r>
        <w:rPr/>
        <w:br/>
        <w:t xml:space="preserve">Задание: Написать домой (друзьям, родителям и т.д.) письмо с флота, используя следующие слова: </w:t>
        <w:br/>
      </w:r>
      <w:r>
        <w:rPr>
          <w:i/>
          <w:iCs/>
        </w:rPr>
        <w:t xml:space="preserve">бак, переборки, аврал, бушприт, ют; </w:t>
        <w:br/>
        <w:t xml:space="preserve">фал, кок, бизань, клотик, гальюн, ведьма; </w:t>
        <w:br/>
        <w:t xml:space="preserve">леер, камбуз, чумичка, фальшборт, караси; </w:t>
        <w:br/>
        <w:t>шпигат, вотервейс, рея, отдать швартовые, лечь в дрейф;</w:t>
      </w:r>
      <w:r>
        <w:rPr/>
        <w:t xml:space="preserve"> </w:t>
        <w:br/>
        <w:t xml:space="preserve">Примечание: </w:t>
        <w:br/>
        <w:t xml:space="preserve">Шпигат - отверстие в палубе судна для удаления воды за борт; </w:t>
        <w:br/>
        <w:t xml:space="preserve">Вотервейс - канавка для слива воды на палубе; </w:t>
        <w:br/>
        <w:t xml:space="preserve">Лечь в дрейф - остановиться; </w:t>
        <w:br/>
        <w:t xml:space="preserve">Отдать швартовые - подготовиться к швартовке около причала; </w:t>
        <w:br/>
        <w:t xml:space="preserve">Рея - поперечная балка на мачте; </w:t>
        <w:br/>
        <w:t xml:space="preserve">Бушприт - приспособление для прикрепления косых парусов в носовой части судна; </w:t>
        <w:br/>
        <w:t xml:space="preserve">Бак - корабельная носовая надстройка; </w:t>
        <w:br/>
        <w:t xml:space="preserve">Переборки - стены судна; </w:t>
        <w:br/>
        <w:t xml:space="preserve">Аврал - команда на судне, выполняемая всем или почти всем личным составом, вызываемая специальным сигналом и командой " все наверх"; </w:t>
        <w:br/>
        <w:t xml:space="preserve">Ют - кормовая надстройка судна; </w:t>
        <w:br/>
        <w:t xml:space="preserve">Чумичка - поварёшка; </w:t>
        <w:br/>
        <w:t xml:space="preserve">Леер - ограждение вдоль бортов, вокруг люков и т.д., а также трос для постановки некоторых парусов; </w:t>
        <w:br/>
        <w:t xml:space="preserve">Фальшборт - продолжение бортовой обшивки судна выше верхней палубы; </w:t>
        <w:br/>
        <w:t xml:space="preserve">Камбуз - столовая; </w:t>
        <w:br/>
        <w:t xml:space="preserve">Караси - носки; </w:t>
        <w:br/>
        <w:t xml:space="preserve">Фал - трос для подъёма парусов; </w:t>
        <w:br/>
        <w:t xml:space="preserve">Бизань - кормовая мачта; </w:t>
        <w:br/>
        <w:t xml:space="preserve">Кок - повар; </w:t>
        <w:br/>
        <w:t xml:space="preserve">Гальюн - туалет; </w:t>
        <w:br/>
        <w:t xml:space="preserve">Клотик - самая верхняя часть судна, представляет собой деревянную или металлическую деталь закругленной формы; </w:t>
        <w:br/>
        <w:t xml:space="preserve">Ведьма - тряпка. </w:t>
      </w:r>
    </w:p>
    <w:p>
      <w:pPr>
        <w:pStyle w:val="Style15"/>
        <w:rPr/>
      </w:pPr>
      <w:r>
        <w:rPr>
          <w:b/>
          <w:bCs/>
        </w:rPr>
        <w:t>Музей вредных привычек</w:t>
      </w:r>
      <w:r>
        <w:rPr/>
        <w:br/>
        <w:t xml:space="preserve">Задание: Представьте, что Вы попали в музей. Это особенный музей. Расскажите, инсценируйте то, что Вы видели в залах. </w:t>
        <w:br/>
      </w:r>
      <w:r>
        <w:rPr>
          <w:i/>
          <w:iCs/>
        </w:rPr>
        <w:t xml:space="preserve">Зал ссор между мальчиками и девочками. </w:t>
        <w:br/>
        <w:t xml:space="preserve">Зал хамства. </w:t>
        <w:br/>
        <w:t xml:space="preserve">Зал грязнуль. </w:t>
        <w:br/>
        <w:t>Зал плакс.</w:t>
      </w:r>
      <w:r>
        <w:rPr/>
        <w:br/>
        <w:br/>
      </w:r>
      <w:r>
        <w:rPr>
          <w:b/>
          <w:bCs/>
        </w:rPr>
        <w:t>Памятник литературному герою</w:t>
      </w:r>
      <w:r>
        <w:rPr/>
        <w:br/>
        <w:t xml:space="preserve">Задание: Создать памятник литературному герою и произнести речь в честь его открытия. </w:t>
        <w:br/>
      </w:r>
      <w:r>
        <w:rPr>
          <w:i/>
          <w:iCs/>
        </w:rPr>
        <w:t xml:space="preserve">Памятник первому представителю Красного Креста (Айболиту); </w:t>
        <w:br/>
        <w:t xml:space="preserve">Памятник первому организатору спортивных соревнований с нечистой силой (Балде); </w:t>
        <w:br/>
        <w:t xml:space="preserve">Памятник первому собирателю утиль - сырья (Плюшкину); </w:t>
        <w:br/>
        <w:t xml:space="preserve">Памятник первому активисту ОСВОДа (деду Мазаю). </w:t>
      </w:r>
    </w:p>
    <w:p>
      <w:pPr>
        <w:pStyle w:val="Style15"/>
        <w:rPr/>
      </w:pPr>
      <w:r>
        <w:rPr>
          <w:b/>
          <w:bCs/>
        </w:rPr>
        <w:t>Ах, реклама!</w:t>
      </w:r>
      <w:r>
        <w:rPr/>
        <w:br/>
        <w:t xml:space="preserve">Задание: Вы устраиваетесь на работу. Принять Вас на работу смогут при одном условии: необходимо защитить, доказать значимость следующей продукции: </w:t>
        <w:br/>
      </w:r>
      <w:r>
        <w:rPr>
          <w:i/>
          <w:iCs/>
        </w:rPr>
        <w:t xml:space="preserve">шила, </w:t>
        <w:br/>
        <w:t xml:space="preserve">швабры, </w:t>
        <w:br/>
        <w:t xml:space="preserve">противогазы, </w:t>
        <w:br/>
        <w:t xml:space="preserve">трёхлитровые банки, </w:t>
        <w:br/>
        <w:t>зубочистки.</w:t>
      </w:r>
    </w:p>
    <w:p>
      <w:pPr>
        <w:pStyle w:val="Style15"/>
        <w:rPr/>
      </w:pPr>
      <w:r>
        <w:rPr>
          <w:b/>
          <w:bCs/>
        </w:rPr>
        <w:t>Академия весёлых наук</w:t>
      </w:r>
      <w:r>
        <w:rPr/>
        <w:br/>
        <w:t xml:space="preserve">Задание: Вы - студенты различных институтов. Вам необходимо составить доклад. </w:t>
        <w:br/>
        <w:t xml:space="preserve">Тема доклада: "Сила есть - ума не надо" (институт физической культуры). </w:t>
        <w:br/>
        <w:t xml:space="preserve">Тема доклада: "Если долго мучиться, что-нибудь получится" (педагогический институт). </w:t>
        <w:br/>
        <w:t xml:space="preserve">Тема доклада: "Семь раз отмерь - один отрежь" (медицинский институт). </w:t>
        <w:br/>
        <w:t xml:space="preserve">Тема доклада: "Тише едешь, дальше будешь" (институт машиностроения). </w:t>
        <w:br/>
        <w:t xml:space="preserve">Тема доклада: "Чем дальше в лес, тем третий лишний" (институт гармонического развития). </w:t>
        <w:br/>
        <w:t xml:space="preserve">Тема доклада: "Гусь свинье не товарищ" (институт сельского хозяйства). </w:t>
      </w:r>
    </w:p>
    <w:p>
      <w:pPr>
        <w:pStyle w:val="Style15"/>
        <w:rPr/>
      </w:pPr>
      <w:r>
        <w:rPr>
          <w:b/>
          <w:bCs/>
        </w:rPr>
        <w:t>Гороскоп</w:t>
      </w:r>
      <w:r>
        <w:rPr/>
        <w:br/>
        <w:t xml:space="preserve">Задание: Составить гороскоп для следующих сказочных героев: </w:t>
        <w:br/>
      </w:r>
      <w:r>
        <w:rPr>
          <w:i/>
          <w:iCs/>
        </w:rPr>
        <w:t xml:space="preserve">Карлсона, </w:t>
        <w:br/>
        <w:t xml:space="preserve">Красной Шапочки, </w:t>
        <w:br/>
        <w:t xml:space="preserve">Баба - Яги, </w:t>
        <w:br/>
        <w:t xml:space="preserve">Крокодила Гены, </w:t>
        <w:br/>
        <w:t xml:space="preserve">Дюймовочки, </w:t>
        <w:br/>
        <w:t xml:space="preserve">Мальвины, </w:t>
        <w:br/>
        <w:t xml:space="preserve">Чебурашки, </w:t>
        <w:br/>
        <w:t xml:space="preserve">Буратино. </w:t>
      </w:r>
    </w:p>
    <w:p>
      <w:pPr>
        <w:pStyle w:val="Style15"/>
        <w:rPr/>
      </w:pPr>
      <w:r>
        <w:rPr>
          <w:b/>
          <w:bCs/>
        </w:rPr>
        <w:t>Репка</w:t>
      </w:r>
      <w:r>
        <w:rPr/>
        <w:br/>
        <w:t xml:space="preserve">Задание: Инсценировать сказку " Репка" при этом используя следующую терминологию: </w:t>
        <w:br/>
      </w:r>
      <w:r>
        <w:rPr>
          <w:i/>
          <w:iCs/>
        </w:rPr>
        <w:t xml:space="preserve">юридическую, </w:t>
        <w:br/>
        <w:t xml:space="preserve">политическую, </w:t>
        <w:br/>
        <w:t xml:space="preserve">спортивную, </w:t>
        <w:br/>
        <w:t xml:space="preserve">педагогическую, </w:t>
        <w:br/>
        <w:t>медицинскую.</w:t>
      </w:r>
      <w:r>
        <w:rPr/>
        <w:br/>
        <w:br/>
      </w:r>
      <w:r>
        <w:rPr>
          <w:b/>
          <w:bCs/>
        </w:rPr>
        <w:t>Ехали мы, ехали</w:t>
      </w:r>
      <w:r>
        <w:rPr/>
        <w:br/>
        <w:t xml:space="preserve">Задание: Вы едите в "Звёздный". Необходимо нарисовать плакат, и написать письмо домой на тему. </w:t>
        <w:br/>
      </w:r>
      <w:r>
        <w:rPr>
          <w:i/>
          <w:iCs/>
        </w:rPr>
        <w:t xml:space="preserve">"Мы едем, едем, едем…" </w:t>
        <w:br/>
        <w:t xml:space="preserve">"Как родная меня мать провожала!" </w:t>
        <w:br/>
        <w:t xml:space="preserve">"Океанские грёзы" </w:t>
        <w:br/>
        <w:t xml:space="preserve">"Голубой вагон бежит, качается…" </w:t>
        <w:br/>
        <w:t>"Здравствуйте, это мы!"</w:t>
      </w:r>
      <w:r>
        <w:rPr/>
        <w:br/>
        <w:br/>
      </w:r>
      <w:r>
        <w:rPr>
          <w:b/>
          <w:bCs/>
        </w:rPr>
        <w:t>Придумай, расскажи</w:t>
      </w:r>
      <w:r>
        <w:rPr/>
        <w:br/>
        <w:t xml:space="preserve">Задание: Инсценировать разговор героев: </w:t>
        <w:br/>
        <w:t xml:space="preserve">100 долларов и одной копейки, </w:t>
        <w:br/>
        <w:t xml:space="preserve">золотой серьги и дырявого носка, </w:t>
        <w:br/>
        <w:t xml:space="preserve">ржавого гвоздя и каблука, </w:t>
        <w:br/>
        <w:t xml:space="preserve">грязной тарелки и туалетного мыла, </w:t>
        <w:br/>
        <w:t xml:space="preserve">старой газеты и рубанка. </w:t>
      </w:r>
    </w:p>
    <w:p>
      <w:pPr>
        <w:pStyle w:val="Style15"/>
        <w:rPr/>
      </w:pPr>
      <w:r>
        <w:rPr>
          <w:b/>
          <w:bCs/>
        </w:rPr>
        <w:t>Новый календарь</w:t>
      </w:r>
      <w:r>
        <w:rPr/>
        <w:br/>
        <w:t xml:space="preserve">Сегодня мы пользуемся календарём, который к нам пришёл из Древнего Рима. В этом календаре большинство названий месяцев - это всего-навсего порядковые числительные. Так, "сентябрь", обозначает "седьмой", а "декабрь" - "десятый" (год у римлян начинался с 1 марта). Но ведь это очень скучно! </w:t>
        <w:br/>
        <w:t xml:space="preserve">Задание: Придумать новое, красивое название для месяцев: </w:t>
        <w:br/>
      </w:r>
      <w:r>
        <w:rPr>
          <w:i/>
          <w:iCs/>
        </w:rPr>
        <w:t xml:space="preserve">январь, </w:t>
        <w:br/>
        <w:t xml:space="preserve">март, </w:t>
        <w:br/>
        <w:t xml:space="preserve">июнь, </w:t>
        <w:br/>
        <w:t xml:space="preserve">сентябрь, </w:t>
        <w:br/>
        <w:t xml:space="preserve">ноябрь, </w:t>
        <w:br/>
        <w:t xml:space="preserve">апрель. </w:t>
      </w:r>
    </w:p>
    <w:p>
      <w:pPr>
        <w:pStyle w:val="Style15"/>
        <w:rPr/>
      </w:pPr>
      <w:r>
        <w:rPr>
          <w:b/>
          <w:bCs/>
        </w:rPr>
        <w:t>Волшебная закладка</w:t>
      </w:r>
      <w:r>
        <w:rPr/>
        <w:br/>
        <w:t xml:space="preserve">Задание: Изготовьте закладку, которая была бы похожа на волшебный предмет из сказок: </w:t>
        <w:br/>
      </w:r>
      <w:r>
        <w:rPr>
          <w:i/>
          <w:iCs/>
        </w:rPr>
        <w:t xml:space="preserve">перо Жар-птицы, </w:t>
        <w:br/>
        <w:t xml:space="preserve">волшебная палочка, </w:t>
        <w:br/>
        <w:t xml:space="preserve">аленький цветочек, </w:t>
        <w:br/>
        <w:t xml:space="preserve">волшебная стрела, </w:t>
        <w:br/>
        <w:t>золотой ключик.</w:t>
      </w:r>
      <w:r>
        <w:rPr/>
        <w:br/>
        <w:br/>
      </w:r>
      <w:r>
        <w:rPr>
          <w:b/>
          <w:bCs/>
        </w:rPr>
        <w:t>Утренняя зарядка</w:t>
      </w:r>
      <w:r>
        <w:rPr/>
        <w:br/>
        <w:t xml:space="preserve">Задание: Придумать комплекс из 10 упражнений для тематической зарядки: </w:t>
        <w:br/>
      </w:r>
      <w:r>
        <w:rPr>
          <w:i/>
          <w:iCs/>
        </w:rPr>
        <w:t xml:space="preserve">морская зарядка, </w:t>
        <w:br/>
        <w:t xml:space="preserve">пожарницкая зарядка, </w:t>
        <w:br/>
        <w:t xml:space="preserve">кухонная зарядка, </w:t>
        <w:br/>
        <w:t xml:space="preserve">строительная зарядка, </w:t>
        <w:br/>
        <w:t xml:space="preserve">космическая зарядка. </w:t>
      </w:r>
    </w:p>
    <w:p>
      <w:pPr>
        <w:pStyle w:val="Style15"/>
        <w:rPr/>
      </w:pPr>
      <w:r>
        <w:rPr>
          <w:b/>
          <w:bCs/>
        </w:rPr>
        <w:t>Животные с планеты Бам-с</w:t>
      </w:r>
      <w:r>
        <w:rPr/>
        <w:br/>
        <w:t xml:space="preserve">На планете Бам-с очень плохие метеорологические условия. Там каждый день с неба падают метеориты, или попросту, камни. Поэтому все животные на этой планете имеют панцирь, совсем как наши черепахи. </w:t>
        <w:br/>
        <w:t xml:space="preserve">Задание: Попробуйте с помощью пластилина и скорлупы грецкого ореха сделать фигурки животных с планеты Бам-с. А назывались эти животные так: </w:t>
        <w:br/>
      </w:r>
      <w:r>
        <w:rPr>
          <w:i/>
          <w:iCs/>
        </w:rPr>
        <w:t xml:space="preserve">ханурик однорогий, </w:t>
        <w:br/>
        <w:t xml:space="preserve">сюсипусик гребешковый, </w:t>
        <w:br/>
        <w:t xml:space="preserve">манмарончик клыкастый, </w:t>
        <w:br/>
        <w:t xml:space="preserve">лямурик длиннохвостый, </w:t>
        <w:br/>
        <w:t xml:space="preserve">каробясик игольчатый. </w:t>
      </w:r>
    </w:p>
    <w:p>
      <w:pPr>
        <w:pStyle w:val="Style15"/>
        <w:rPr/>
      </w:pPr>
      <w:r>
        <w:rPr>
          <w:b/>
          <w:bCs/>
        </w:rPr>
        <w:t>Цветочный ковёр</w:t>
      </w:r>
      <w:r>
        <w:rPr/>
        <w:br/>
        <w:t xml:space="preserve">Задание: Составить композицию из цветов, растений. </w:t>
        <w:br/>
      </w:r>
      <w:r>
        <w:rPr>
          <w:i/>
          <w:iCs/>
        </w:rPr>
        <w:t xml:space="preserve">"Вечерняя заря в пучине догорала". </w:t>
        <w:br/>
        <w:t xml:space="preserve">"Мороз и солнце: день чудесный!" </w:t>
        <w:br/>
        <w:t xml:space="preserve">"Роняет лес багряный свой убор". </w:t>
        <w:br/>
        <w:t xml:space="preserve">"Буря мглою небо кроет, Вихри снежные крутя". </w:t>
        <w:br/>
        <w:t xml:space="preserve">"На море синее вечерний пал туман". </w:t>
      </w:r>
    </w:p>
    <w:p>
      <w:pPr>
        <w:pStyle w:val="Style15"/>
        <w:rPr/>
      </w:pPr>
      <w:r>
        <w:rPr>
          <w:b/>
          <w:bCs/>
        </w:rPr>
        <w:t>Мужественные коллекционеры</w:t>
      </w:r>
      <w:r>
        <w:rPr/>
        <w:br/>
        <w:t xml:space="preserve">Задание: Инсценируйте ситуацию, в которой коллекционер героическими усилиями спасает свою коллекцию. Покажите с помощью пантомимы: </w:t>
        <w:br/>
      </w:r>
      <w:r>
        <w:rPr>
          <w:i/>
          <w:iCs/>
        </w:rPr>
        <w:t xml:space="preserve">Собирателя кактусов, когда в квартире среди зимы отключат центральное отопление. </w:t>
        <w:br/>
        <w:t xml:space="preserve">Любителя аквариумных рыбок, когда в его самый большой аквариум со шкафа свалится кошка. </w:t>
        <w:br/>
        <w:t xml:space="preserve">Собирателя марок, когда от сильнейшего порыва ветра все марки разлетятся по квартире. </w:t>
        <w:br/>
        <w:t xml:space="preserve">Хозяина террариума, когда его пауки расползутся по дому. </w:t>
        <w:br/>
        <w:t xml:space="preserve">Собирателя картин, когда в его квартиру протечёт вода от соседей сверху. </w:t>
      </w:r>
    </w:p>
    <w:p>
      <w:pPr>
        <w:pStyle w:val="Style15"/>
        <w:rPr/>
      </w:pPr>
      <w:r>
        <w:rPr>
          <w:b/>
          <w:bCs/>
        </w:rPr>
        <w:t>Правила поведения</w:t>
        <w:br/>
      </w:r>
      <w:r>
        <w:rPr/>
        <w:t xml:space="preserve">Задание: Сочините правила поведения для человека, оказавшегося в необычайном месте, например: </w:t>
        <w:br/>
      </w:r>
      <w:r>
        <w:rPr>
          <w:i/>
          <w:iCs/>
        </w:rPr>
        <w:t xml:space="preserve">в собачей конуре; </w:t>
        <w:br/>
        <w:t xml:space="preserve">на летающей тарелке; </w:t>
        <w:br/>
        <w:t xml:space="preserve">на мачте Останкинской телебашни; </w:t>
        <w:br/>
        <w:t xml:space="preserve">на айсберге; </w:t>
        <w:br/>
        <w:t xml:space="preserve">в берлоге медведя. </w:t>
      </w:r>
    </w:p>
    <w:p>
      <w:pPr>
        <w:pStyle w:val="Style15"/>
        <w:rPr/>
      </w:pPr>
      <w:r>
        <w:rPr>
          <w:b/>
          <w:bCs/>
        </w:rPr>
        <w:t>Новый Архимед</w:t>
      </w:r>
      <w:r>
        <w:rPr/>
        <w:br/>
        <w:t xml:space="preserve">Как известно, Архимед, великий учёный древности, прославился тем, что измерил объём короны сиракузского царя, погрузив её в ванну. Это было гениально простое решение труднейшей задачи. С тех пор про всех учёных, сумевших найти простое решение сверхсложной проблемы, говорят, что они - наследники славы Архимеда. Проверьте, а вдруг вы тоже достойны этого звания? А для этого… </w:t>
        <w:br/>
        <w:t xml:space="preserve">Задание: Найдите решение следующей актуальнейшей проблемы: </w:t>
        <w:br/>
      </w:r>
      <w:r>
        <w:rPr>
          <w:i/>
          <w:iCs/>
        </w:rPr>
        <w:t xml:space="preserve">Как определить возраст кошки? </w:t>
        <w:br/>
        <w:t xml:space="preserve">Как измерить вес облака? </w:t>
        <w:br/>
        <w:t xml:space="preserve">Как определить количество мяса в котлете? </w:t>
        <w:br/>
        <w:t xml:space="preserve">Как измерить температуру тела таракана? </w:t>
        <w:br/>
        <w:t xml:space="preserve">Как определить численность муравьёв в муравейнике? </w:t>
      </w:r>
    </w:p>
    <w:p>
      <w:pPr>
        <w:pStyle w:val="Style15"/>
        <w:rPr/>
      </w:pPr>
      <w:r>
        <w:rPr>
          <w:b/>
          <w:bCs/>
        </w:rPr>
        <w:t>Картина из отпечатков пальцев</w:t>
      </w:r>
      <w:r>
        <w:rPr/>
        <w:br/>
        <w:t xml:space="preserve">Задание: Поставьте на листе бумаги столько отпечатков, чтобы получился сюжет на следующую тему: </w:t>
        <w:br/>
      </w:r>
      <w:r>
        <w:rPr>
          <w:i/>
          <w:iCs/>
        </w:rPr>
        <w:t xml:space="preserve">"Моя семья"; </w:t>
        <w:br/>
        <w:t xml:space="preserve">"Моя квартира"; </w:t>
        <w:br/>
        <w:t xml:space="preserve">"Мой автомобиль"; </w:t>
        <w:br/>
        <w:t xml:space="preserve">"Моя дача"; </w:t>
        <w:br/>
        <w:t xml:space="preserve">"Мои любимые домашние животные"; </w:t>
      </w:r>
    </w:p>
    <w:p>
      <w:pPr>
        <w:pStyle w:val="Style15"/>
        <w:rPr/>
      </w:pPr>
      <w:r>
        <w:rPr>
          <w:b/>
          <w:bCs/>
        </w:rPr>
        <w:t>Современная былина</w:t>
      </w:r>
      <w:r>
        <w:rPr/>
        <w:br/>
        <w:t xml:space="preserve">Задание: Сочините эпическое произведение о современных героях. Названия даны следующие: </w:t>
        <w:br/>
      </w:r>
      <w:r>
        <w:rPr>
          <w:i/>
          <w:iCs/>
        </w:rPr>
        <w:t xml:space="preserve">"О том, как Стивен Сигал (шеф - повар Кейси Рай бок) освободил от врагов крейсер " Миссури"; </w:t>
        <w:br/>
        <w:t xml:space="preserve">"О том, как Сильвестр Сталлоне (Рембо) спас товарищей из вражеского плена"; </w:t>
        <w:br/>
        <w:t xml:space="preserve">"О том, как Чак Норрис ( Крутой Уокер) победил всех злодеев в Техасе"; </w:t>
        <w:br/>
        <w:t xml:space="preserve">"О том, как Брюс Уиллис (полицейский Джон Маклейн) разгромил банду громителей - террористов"; </w:t>
        <w:br/>
        <w:t xml:space="preserve">"О том, как Жан - Клод Ван Дамм (Кикбоксёр) отомстил за своего брата". </w:t>
      </w:r>
    </w:p>
    <w:p>
      <w:pPr>
        <w:pStyle w:val="Style15"/>
        <w:rPr/>
      </w:pPr>
      <w:r>
        <w:rPr>
          <w:b/>
          <w:bCs/>
        </w:rPr>
        <w:t>Озвученная картина</w:t>
      </w:r>
      <w:r>
        <w:rPr/>
        <w:br/>
        <w:t xml:space="preserve">Задание: Попробуйте "озвучить" некоторые картины, причём сначала замрите, как персонажи на полотне, а затем побеседуйте между собой на тему, актуальную для героев картины: </w:t>
        <w:br/>
      </w:r>
      <w:r>
        <w:rPr>
          <w:i/>
          <w:iCs/>
        </w:rPr>
        <w:t xml:space="preserve">"Запорожцы" И. Е. Репина; </w:t>
        <w:br/>
        <w:t xml:space="preserve">"Охотники на привале" В. Г. Перова; </w:t>
        <w:br/>
        <w:t xml:space="preserve">"Отдых после боя" Ю. М. Непринцева; </w:t>
        <w:br/>
        <w:t xml:space="preserve">"Опять двойка" Ф. П. Решетникова; </w:t>
        <w:br/>
        <w:t>"Выступление В. И. Ленина на III съезде комсомола" Б. В. Иогансона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Новые специальности в ВУЗах</w:t>
      </w:r>
      <w:r>
        <w:rPr/>
        <w:br/>
        <w:t xml:space="preserve">Задание: Подумайте и решите, какие обязательные предметы (около 10) должен изучить студент, поступивший на новый факультет. </w:t>
        <w:br/>
      </w:r>
      <w:r>
        <w:rPr>
          <w:i/>
          <w:iCs/>
        </w:rPr>
        <w:t xml:space="preserve">факультет ореходробительного оборудования; </w:t>
        <w:br/>
        <w:t xml:space="preserve">барханостроительный факультет; </w:t>
        <w:br/>
        <w:t xml:space="preserve">факультет дегустации кисломолочной продукции; </w:t>
        <w:br/>
        <w:t xml:space="preserve">паутинопрядильный факультет; </w:t>
        <w:br/>
        <w:t xml:space="preserve">факультет бамбукообработки. </w:t>
      </w:r>
    </w:p>
    <w:p>
      <w:pPr>
        <w:pStyle w:val="Style15"/>
        <w:rPr/>
      </w:pPr>
      <w:r>
        <w:rPr>
          <w:b/>
          <w:bCs/>
        </w:rPr>
        <w:t>Танцующие пальцы</w:t>
      </w:r>
      <w:r>
        <w:rPr/>
        <w:br/>
        <w:t xml:space="preserve">Задание: Танцевальные пары (средние и указательные пальцы рук) исполняют: </w:t>
        <w:br/>
      </w:r>
      <w:r>
        <w:rPr>
          <w:i/>
          <w:iCs/>
        </w:rPr>
        <w:t xml:space="preserve">польку, </w:t>
        <w:br/>
        <w:t xml:space="preserve">танго, </w:t>
        <w:br/>
        <w:t xml:space="preserve">чарльстон, </w:t>
        <w:br/>
        <w:t xml:space="preserve">румбу, </w:t>
        <w:br/>
        <w:t xml:space="preserve">шейк. </w:t>
      </w:r>
    </w:p>
    <w:p>
      <w:pPr>
        <w:pStyle w:val="Style15"/>
        <w:rPr/>
      </w:pPr>
      <w:r>
        <w:rPr>
          <w:b/>
          <w:bCs/>
        </w:rPr>
        <w:t>Цвет</w:t>
      </w:r>
      <w:r>
        <w:rPr/>
        <w:br/>
        <w:t xml:space="preserve">Задание: Изобразить следующие цвета, используя искусство пантомимы: </w:t>
        <w:br/>
      </w:r>
      <w:r>
        <w:rPr>
          <w:i/>
          <w:iCs/>
        </w:rPr>
        <w:t xml:space="preserve">белый, </w:t>
        <w:br/>
        <w:t xml:space="preserve">жёлтый, </w:t>
        <w:br/>
        <w:t xml:space="preserve">красный, </w:t>
        <w:br/>
        <w:t xml:space="preserve">зелёный, </w:t>
        <w:br/>
        <w:t xml:space="preserve">чёрный. </w:t>
      </w:r>
    </w:p>
    <w:p>
      <w:pPr>
        <w:pStyle w:val="Style15"/>
        <w:rPr/>
      </w:pPr>
      <w:r>
        <w:rPr/>
        <w:t xml:space="preserve">*** - Нельзя указывать на заданный цвет в одежде или в окружающей обстановке. Показывать нужно через ассоциативные образы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4:45:00Z</dcterms:created>
  <dc:creator>Goga</dc:creator>
  <dc:description/>
  <cp:keywords/>
  <dc:language>en-US</dc:language>
  <cp:lastModifiedBy>asus</cp:lastModifiedBy>
  <dcterms:modified xsi:type="dcterms:W3CDTF">2016-05-31T05:09:00Z</dcterms:modified>
  <cp:revision>5</cp:revision>
  <dc:subject/>
  <dc:title>Коллективное Творческое Дело</dc:title>
</cp:coreProperties>
</file>