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94.7pt;margin-top:15.5pt;width:292.45pt;height:23.95pt;mso-wrap-style:none;v-text-anchor:middle" type="_x0000_t136">
            <v:path textpathok="t"/>
            <v:textpath on="t" fitshape="t" string="Советы организаторам игр" style="font-family:&quot;Arial&quot;;font-size:20pt"/>
            <v:fill o:detectmouseclick="t" type="solid" color2="#cc33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141605</wp:posOffset>
                </wp:positionV>
                <wp:extent cx="548640" cy="457200"/>
                <wp:effectExtent l="19050" t="19685" r="19685" b="19685"/>
                <wp:wrapTight wrapText="right">
                  <wp:wrapPolygon edited="0">
                    <wp:start x="21625" y="10815"/>
                    <wp:lineTo x="21625" y="12713"/>
                    <wp:lineTo x="21125" y="14578"/>
                    <wp:lineTo x="20176" y="16223"/>
                    <wp:lineTo x="19227" y="17867"/>
                    <wp:lineTo x="17862" y="19232"/>
                    <wp:lineTo x="16219" y="20181"/>
                    <wp:lineTo x="14575" y="21130"/>
                    <wp:lineTo x="12710" y="21630"/>
                    <wp:lineTo x="10813" y="21630"/>
                    <wp:lineTo x="8915" y="21630"/>
                    <wp:lineTo x="7050" y="21130"/>
                    <wp:lineTo x="5406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6" y="1449"/>
                    <wp:lineTo x="7050" y="500"/>
                    <wp:lineTo x="8915" y="0"/>
                    <wp:lineTo x="10812" y="0"/>
                    <wp:lineTo x="12710" y="0"/>
                    <wp:lineTo x="14575" y="500"/>
                    <wp:lineTo x="16219" y="1449"/>
                    <wp:lineTo x="17862" y="2398"/>
                    <wp:lineTo x="19227" y="3763"/>
                    <wp:lineTo x="20176" y="5407"/>
                    <wp:lineTo x="21125" y="7052"/>
                    <wp:lineTo x="21625" y="8917"/>
                    <wp:lineTo x="21625" y="10815"/>
                    <wp:lineTo x="21625" y="10815"/>
                    <wp:lineTo x="8315" y="7525"/>
                    <wp:lineTo x="8315" y="7853"/>
                    <wp:lineTo x="8268" y="8175"/>
                    <wp:lineTo x="8180" y="8459"/>
                    <wp:lineTo x="8093" y="8743"/>
                    <wp:lineTo x="7966" y="8979"/>
                    <wp:lineTo x="7814" y="9143"/>
                    <wp:lineTo x="7662" y="9307"/>
                    <wp:lineTo x="7489" y="9393"/>
                    <wp:lineTo x="7313" y="9393"/>
                    <wp:lineTo x="7138" y="9393"/>
                    <wp:lineTo x="6965" y="9307"/>
                    <wp:lineTo x="6813" y="9143"/>
                    <wp:lineTo x="6661" y="8979"/>
                    <wp:lineTo x="6534" y="8743"/>
                    <wp:lineTo x="6446" y="8459"/>
                    <wp:lineTo x="6359" y="8175"/>
                    <wp:lineTo x="6312" y="7853"/>
                    <wp:lineTo x="6312" y="7525"/>
                    <wp:lineTo x="6312" y="7198"/>
                    <wp:lineTo x="6359" y="6876"/>
                    <wp:lineTo x="6446" y="6592"/>
                    <wp:lineTo x="6534" y="6308"/>
                    <wp:lineTo x="6661" y="6072"/>
                    <wp:lineTo x="6813" y="5908"/>
                    <wp:lineTo x="6965" y="5744"/>
                    <wp:lineTo x="7138" y="5658"/>
                    <wp:lineTo x="7313" y="5658"/>
                    <wp:lineTo x="7489" y="5658"/>
                    <wp:lineTo x="7662" y="5744"/>
                    <wp:lineTo x="7814" y="5908"/>
                    <wp:lineTo x="7966" y="6072"/>
                    <wp:lineTo x="8093" y="6308"/>
                    <wp:lineTo x="8180" y="6592"/>
                    <wp:lineTo x="8268" y="6876"/>
                    <wp:lineTo x="8315" y="7198"/>
                    <wp:lineTo x="8315" y="7525"/>
                    <wp:lineTo x="8315" y="7525"/>
                    <wp:lineTo x="15313" y="7525"/>
                    <wp:lineTo x="15313" y="7853"/>
                    <wp:lineTo x="15266" y="8175"/>
                    <wp:lineTo x="15179" y="8459"/>
                    <wp:lineTo x="15091" y="8743"/>
                    <wp:lineTo x="14964" y="8979"/>
                    <wp:lineTo x="14812" y="9143"/>
                    <wp:lineTo x="14660" y="9307"/>
                    <wp:lineTo x="14487" y="9393"/>
                    <wp:lineTo x="14312" y="9393"/>
                    <wp:lineTo x="14136" y="9393"/>
                    <wp:lineTo x="13963" y="9307"/>
                    <wp:lineTo x="13811" y="9143"/>
                    <wp:lineTo x="13659" y="8979"/>
                    <wp:lineTo x="13532" y="8743"/>
                    <wp:lineTo x="13445" y="8459"/>
                    <wp:lineTo x="13357" y="8175"/>
                    <wp:lineTo x="13310" y="7853"/>
                    <wp:lineTo x="13310" y="7525"/>
                    <wp:lineTo x="13310" y="7198"/>
                    <wp:lineTo x="13357" y="6876"/>
                    <wp:lineTo x="13445" y="6592"/>
                    <wp:lineTo x="13532" y="6308"/>
                    <wp:lineTo x="13659" y="6072"/>
                    <wp:lineTo x="13811" y="5908"/>
                    <wp:lineTo x="13963" y="5744"/>
                    <wp:lineTo x="14136" y="5658"/>
                    <wp:lineTo x="14312" y="5658"/>
                    <wp:lineTo x="14487" y="5658"/>
                    <wp:lineTo x="14660" y="5744"/>
                    <wp:lineTo x="14812" y="5908"/>
                    <wp:lineTo x="14964" y="6072"/>
                    <wp:lineTo x="15091" y="6308"/>
                    <wp:lineTo x="15179" y="6592"/>
                    <wp:lineTo x="15266" y="6876"/>
                    <wp:lineTo x="15313" y="7198"/>
                    <wp:lineTo x="15313" y="7525"/>
                    <wp:lineTo x="15313" y="7525"/>
                    <wp:lineTo x="4875" y="14520"/>
                    <wp:lineTo x="8675" y="18540"/>
                    <wp:lineTo x="12925" y="18540"/>
                    <wp:lineTo x="16725" y="145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.3pt;margin-top:-11.15pt;width:43.15pt;height:35.95pt;mso-wrap-style:none;v-text-anchor:middle" type="_x0000_t96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</w:rPr>
        <w:t>Несколько советов для проведения игр: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67310</wp:posOffset>
                </wp:positionV>
                <wp:extent cx="731520" cy="365760"/>
                <wp:effectExtent l="15240" t="19050" r="22225" b="15240"/>
                <wp:wrapTight wrapText="right">
                  <wp:wrapPolygon edited="0">
                    <wp:start x="0" y="0"/>
                    <wp:lineTo x="19" y="1088"/>
                    <wp:lineTo x="38" y="2175"/>
                    <wp:lineTo x="94" y="3263"/>
                    <wp:lineTo x="150" y="4350"/>
                    <wp:lineTo x="244" y="5438"/>
                    <wp:lineTo x="338" y="6488"/>
                    <wp:lineTo x="469" y="7500"/>
                    <wp:lineTo x="619" y="8550"/>
                    <wp:lineTo x="769" y="9525"/>
                    <wp:lineTo x="956" y="10500"/>
                    <wp:lineTo x="1144" y="11438"/>
                    <wp:lineTo x="1350" y="12375"/>
                    <wp:lineTo x="1575" y="13238"/>
                    <wp:lineTo x="1819" y="14100"/>
                    <wp:lineTo x="2081" y="14925"/>
                    <wp:lineTo x="2344" y="15675"/>
                    <wp:lineTo x="2625" y="16425"/>
                    <wp:lineTo x="2925" y="17100"/>
                    <wp:lineTo x="3244" y="17775"/>
                    <wp:lineTo x="3563" y="18375"/>
                    <wp:lineTo x="3881" y="18900"/>
                    <wp:lineTo x="4238" y="19425"/>
                    <wp:lineTo x="4575" y="19875"/>
                    <wp:lineTo x="4931" y="20288"/>
                    <wp:lineTo x="5288" y="20663"/>
                    <wp:lineTo x="5663" y="20963"/>
                    <wp:lineTo x="6038" y="21188"/>
                    <wp:lineTo x="6413" y="21375"/>
                    <wp:lineTo x="6788" y="21525"/>
                    <wp:lineTo x="7181" y="21600"/>
                    <wp:lineTo x="7556" y="21638"/>
                    <wp:lineTo x="11888" y="21638"/>
                    <wp:lineTo x="12281" y="21600"/>
                    <wp:lineTo x="12656" y="21525"/>
                    <wp:lineTo x="13050" y="21375"/>
                    <wp:lineTo x="13425" y="21188"/>
                    <wp:lineTo x="13800" y="20925"/>
                    <wp:lineTo x="14175" y="20625"/>
                    <wp:lineTo x="14531" y="20250"/>
                    <wp:lineTo x="14906" y="19838"/>
                    <wp:lineTo x="15244" y="19350"/>
                    <wp:lineTo x="15581" y="18825"/>
                    <wp:lineTo x="15919" y="18263"/>
                    <wp:lineTo x="16238" y="17625"/>
                    <wp:lineTo x="16556" y="16988"/>
                    <wp:lineTo x="16856" y="16275"/>
                    <wp:lineTo x="17138" y="15525"/>
                    <wp:lineTo x="17400" y="14738"/>
                    <wp:lineTo x="17663" y="13875"/>
                    <wp:lineTo x="17906" y="13013"/>
                    <wp:lineTo x="18131" y="12113"/>
                    <wp:lineTo x="18338" y="11175"/>
                    <wp:lineTo x="18525" y="10238"/>
                    <wp:lineTo x="18694" y="9225"/>
                    <wp:lineTo x="18863" y="8213"/>
                    <wp:lineTo x="18994" y="7200"/>
                    <wp:lineTo x="21169" y="7200"/>
                    <wp:lineTo x="17288" y="0"/>
                    <wp:lineTo x="12525" y="7200"/>
                    <wp:lineTo x="14681" y="7200"/>
                    <wp:lineTo x="14550" y="8250"/>
                    <wp:lineTo x="14381" y="9263"/>
                    <wp:lineTo x="14213" y="10275"/>
                    <wp:lineTo x="14006" y="11288"/>
                    <wp:lineTo x="13800" y="12225"/>
                    <wp:lineTo x="13556" y="13125"/>
                    <wp:lineTo x="13313" y="14025"/>
                    <wp:lineTo x="13050" y="14850"/>
                    <wp:lineTo x="12769" y="15675"/>
                    <wp:lineTo x="12469" y="16425"/>
                    <wp:lineTo x="12169" y="17138"/>
                    <wp:lineTo x="11850" y="17813"/>
                    <wp:lineTo x="11513" y="18413"/>
                    <wp:lineTo x="11175" y="19013"/>
                    <wp:lineTo x="10819" y="19500"/>
                    <wp:lineTo x="10463" y="19988"/>
                    <wp:lineTo x="10088" y="20400"/>
                    <wp:lineTo x="9713" y="20738"/>
                    <wp:lineTo x="9713" y="20738"/>
                    <wp:lineTo x="9338" y="20400"/>
                    <wp:lineTo x="8981" y="19988"/>
                    <wp:lineTo x="8625" y="19538"/>
                    <wp:lineTo x="8288" y="19050"/>
                    <wp:lineTo x="7950" y="18488"/>
                    <wp:lineTo x="7613" y="17888"/>
                    <wp:lineTo x="7313" y="17250"/>
                    <wp:lineTo x="6994" y="16538"/>
                    <wp:lineTo x="6713" y="15825"/>
                    <wp:lineTo x="6431" y="15038"/>
                    <wp:lineTo x="6169" y="14213"/>
                    <wp:lineTo x="5925" y="13388"/>
                    <wp:lineTo x="5700" y="12488"/>
                    <wp:lineTo x="5475" y="11550"/>
                    <wp:lineTo x="5288" y="10613"/>
                    <wp:lineTo x="5100" y="9638"/>
                    <wp:lineTo x="4931" y="8625"/>
                    <wp:lineTo x="4800" y="7613"/>
                    <wp:lineTo x="4669" y="6563"/>
                    <wp:lineTo x="4556" y="5475"/>
                    <wp:lineTo x="4463" y="4388"/>
                    <wp:lineTo x="4406" y="3300"/>
                    <wp:lineTo x="4350" y="2213"/>
                    <wp:lineTo x="4331" y="1125"/>
                    <wp:lineTo x="4313" y="0"/>
                    <wp:lineTo x="0" y="0"/>
                    <wp:lineTo x="0" y="0"/>
                    <wp:lineTo x="19" y="1088"/>
                    <wp:lineTo x="38" y="2175"/>
                    <wp:lineTo x="94" y="3263"/>
                    <wp:lineTo x="150" y="4350"/>
                    <wp:lineTo x="244" y="5438"/>
                    <wp:lineTo x="338" y="6488"/>
                    <wp:lineTo x="469" y="7500"/>
                    <wp:lineTo x="619" y="8550"/>
                    <wp:lineTo x="769" y="9525"/>
                    <wp:lineTo x="956" y="10500"/>
                    <wp:lineTo x="1144" y="11438"/>
                    <wp:lineTo x="1350" y="12375"/>
                    <wp:lineTo x="1575" y="13238"/>
                    <wp:lineTo x="1819" y="14100"/>
                    <wp:lineTo x="2081" y="14925"/>
                    <wp:lineTo x="2344" y="15675"/>
                    <wp:lineTo x="2625" y="16425"/>
                    <wp:lineTo x="2925" y="17100"/>
                    <wp:lineTo x="3244" y="17775"/>
                    <wp:lineTo x="3563" y="18375"/>
                    <wp:lineTo x="3881" y="18900"/>
                    <wp:lineTo x="4238" y="19425"/>
                    <wp:lineTo x="4575" y="19875"/>
                    <wp:lineTo x="4931" y="20288"/>
                    <wp:lineTo x="5288" y="20663"/>
                    <wp:lineTo x="5663" y="20963"/>
                    <wp:lineTo x="6038" y="21188"/>
                    <wp:lineTo x="6413" y="21375"/>
                    <wp:lineTo x="6788" y="21525"/>
                    <wp:lineTo x="7181" y="21600"/>
                    <wp:lineTo x="7556" y="21638"/>
                    <wp:lineTo x="11888" y="21638"/>
                    <wp:lineTo x="11738" y="21638"/>
                    <wp:lineTo x="11588" y="21638"/>
                    <wp:lineTo x="11438" y="21600"/>
                    <wp:lineTo x="11306" y="21563"/>
                    <wp:lineTo x="11156" y="21525"/>
                    <wp:lineTo x="11006" y="21488"/>
                    <wp:lineTo x="10856" y="21450"/>
                    <wp:lineTo x="10706" y="21375"/>
                    <wp:lineTo x="10575" y="21300"/>
                    <wp:lineTo x="10425" y="21225"/>
                    <wp:lineTo x="10275" y="21150"/>
                    <wp:lineTo x="10144" y="21075"/>
                    <wp:lineTo x="9994" y="20963"/>
                    <wp:lineTo x="9844" y="20850"/>
                    <wp:lineTo x="9713" y="20738"/>
                    <wp:lineTo x="9713" y="20738"/>
                    <wp:lineTo x="9338" y="20400"/>
                    <wp:lineTo x="8981" y="19988"/>
                    <wp:lineTo x="8625" y="19538"/>
                    <wp:lineTo x="8288" y="19050"/>
                    <wp:lineTo x="7950" y="18488"/>
                    <wp:lineTo x="7613" y="17888"/>
                    <wp:lineTo x="7313" y="17250"/>
                    <wp:lineTo x="6994" y="16538"/>
                    <wp:lineTo x="6713" y="15825"/>
                    <wp:lineTo x="6431" y="15038"/>
                    <wp:lineTo x="6169" y="14213"/>
                    <wp:lineTo x="5925" y="13388"/>
                    <wp:lineTo x="5700" y="12488"/>
                    <wp:lineTo x="5475" y="11550"/>
                    <wp:lineTo x="5288" y="10613"/>
                    <wp:lineTo x="5100" y="9638"/>
                    <wp:lineTo x="4931" y="8625"/>
                    <wp:lineTo x="4800" y="7613"/>
                    <wp:lineTo x="4669" y="6563"/>
                    <wp:lineTo x="4556" y="5475"/>
                    <wp:lineTo x="4463" y="4388"/>
                    <wp:lineTo x="4406" y="3300"/>
                    <wp:lineTo x="4350" y="2213"/>
                    <wp:lineTo x="4331" y="1125"/>
                    <wp:lineTo x="4313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5pt;margin-top:5.3pt;width:57.55pt;height:28.75pt;mso-wrap-style:none;v-text-anchor:middle">
                <v:fill o:detectmouseclick="t" type="solid" color2="black"/>
                <v:stroke color="black" weight="28440" joinstyle="miter" endcap="flat"/>
                <w10:wrap type="square" side="right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Чтобы руководить, надо планировать и не забывать про резер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Правила игры надо хорошо объяснить, чтобы не было недоразумений и путаниц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Игра не должна быть ни слишком трудной, ни слишком легк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учше, если руководитель играет  наравне с другими. Это быстрее позволит раскрепоститься играющим ребятам, почувствовать себя равными. Иногда нельзя играть, чтобы быть судьей, а иногда - чтобы не занимать места играющего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Одно из правил - надо избегать пауз. Одна игра должна сменяться другой. Ребят нельзя заставить играть в игру,  которая им не нравится, но нельзя позволять им делать из игры балаган. В таком случае лучше прекратить игру и начать новую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часто бывает  судьей, но иногда роль судьи нужно доверить кому-нибудь из играющих. Последнее, между прочим,  не снимает с руководителя ответственности, он должен все видеть и все зн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При разделении на  команды надо равномерно распределять силы команд, создавая равноценные груп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Чтобы руководить большой игрой в лесу,  надо хорошо знать местность и хорошо договориться о конце игры. Надо заранее условиться, что делать, если кто-то не услышит финальный сигнал. У каждой группы должен быть ответственный за то, чтобы никто не потерялся и не был забыт в лес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В игре не должно быть скучающих наблюдателей. Игра должна быть организована так, чтобы  игроки, если это необходимо,  выходили  из игры только на короткий срок. Чем меньше пассивных - тем веселее иг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48:00Z</dcterms:created>
  <dc:creator>Осипова Анастасия</dc:creator>
  <dc:description/>
  <dc:language>en-US</dc:language>
  <cp:lastModifiedBy>Осипова Анастасия</cp:lastModifiedBy>
  <dcterms:modified xsi:type="dcterms:W3CDTF">2005-04-29T15:49:00Z</dcterms:modified>
  <cp:revision>2</cp:revision>
  <dc:subject/>
  <dc:title/>
</cp:coreProperties>
</file>