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3.25pt;margin-top:8.05pt;width:215.95pt;height:26.95pt;mso-wrap-style:none;v-text-anchor:middle" type="_x0000_t136">
            <v:path textpathok="t"/>
            <v:textpath on="t" fitshape="t" string="Классификация игр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82550</wp:posOffset>
                </wp:positionV>
                <wp:extent cx="548640" cy="457200"/>
                <wp:effectExtent l="19050" t="19050" r="20320" b="19685"/>
                <wp:wrapTight wrapText="right">
                  <wp:wrapPolygon edited="0">
                    <wp:start x="21625" y="10815"/>
                    <wp:lineTo x="21625" y="12713"/>
                    <wp:lineTo x="21125" y="14578"/>
                    <wp:lineTo x="20176" y="16223"/>
                    <wp:lineTo x="19227" y="17867"/>
                    <wp:lineTo x="17862" y="19232"/>
                    <wp:lineTo x="16219" y="20181"/>
                    <wp:lineTo x="14575" y="21130"/>
                    <wp:lineTo x="12710" y="21630"/>
                    <wp:lineTo x="10813" y="21630"/>
                    <wp:lineTo x="8915" y="21630"/>
                    <wp:lineTo x="7050" y="21130"/>
                    <wp:lineTo x="5406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6" y="1449"/>
                    <wp:lineTo x="7050" y="500"/>
                    <wp:lineTo x="8915" y="0"/>
                    <wp:lineTo x="10812" y="0"/>
                    <wp:lineTo x="12710" y="0"/>
                    <wp:lineTo x="14575" y="500"/>
                    <wp:lineTo x="16219" y="1449"/>
                    <wp:lineTo x="17862" y="2398"/>
                    <wp:lineTo x="19227" y="3763"/>
                    <wp:lineTo x="20176" y="5407"/>
                    <wp:lineTo x="21125" y="7052"/>
                    <wp:lineTo x="21625" y="8917"/>
                    <wp:lineTo x="21625" y="10815"/>
                    <wp:lineTo x="21625" y="10815"/>
                    <wp:lineTo x="8315" y="7525"/>
                    <wp:lineTo x="8315" y="7853"/>
                    <wp:lineTo x="8268" y="8175"/>
                    <wp:lineTo x="8180" y="8459"/>
                    <wp:lineTo x="8093" y="8743"/>
                    <wp:lineTo x="7966" y="8979"/>
                    <wp:lineTo x="7814" y="9143"/>
                    <wp:lineTo x="7662" y="9307"/>
                    <wp:lineTo x="7489" y="9393"/>
                    <wp:lineTo x="7313" y="9393"/>
                    <wp:lineTo x="7138" y="9393"/>
                    <wp:lineTo x="6965" y="9307"/>
                    <wp:lineTo x="6813" y="9143"/>
                    <wp:lineTo x="6661" y="8979"/>
                    <wp:lineTo x="6534" y="8743"/>
                    <wp:lineTo x="6446" y="8459"/>
                    <wp:lineTo x="6359" y="8175"/>
                    <wp:lineTo x="6312" y="7853"/>
                    <wp:lineTo x="6312" y="7525"/>
                    <wp:lineTo x="6312" y="7198"/>
                    <wp:lineTo x="6359" y="6876"/>
                    <wp:lineTo x="6446" y="6592"/>
                    <wp:lineTo x="6534" y="6308"/>
                    <wp:lineTo x="6661" y="6072"/>
                    <wp:lineTo x="6813" y="5908"/>
                    <wp:lineTo x="6965" y="5744"/>
                    <wp:lineTo x="7138" y="5658"/>
                    <wp:lineTo x="7313" y="5658"/>
                    <wp:lineTo x="7489" y="5658"/>
                    <wp:lineTo x="7662" y="5744"/>
                    <wp:lineTo x="7814" y="5908"/>
                    <wp:lineTo x="7966" y="6072"/>
                    <wp:lineTo x="8093" y="6308"/>
                    <wp:lineTo x="8180" y="6592"/>
                    <wp:lineTo x="8268" y="6876"/>
                    <wp:lineTo x="8315" y="7198"/>
                    <wp:lineTo x="8315" y="7525"/>
                    <wp:lineTo x="8315" y="7525"/>
                    <wp:lineTo x="15313" y="7525"/>
                    <wp:lineTo x="15313" y="7853"/>
                    <wp:lineTo x="15266" y="8175"/>
                    <wp:lineTo x="15179" y="8459"/>
                    <wp:lineTo x="15091" y="8743"/>
                    <wp:lineTo x="14964" y="8979"/>
                    <wp:lineTo x="14812" y="9143"/>
                    <wp:lineTo x="14660" y="9307"/>
                    <wp:lineTo x="14487" y="9393"/>
                    <wp:lineTo x="14312" y="9393"/>
                    <wp:lineTo x="14136" y="9393"/>
                    <wp:lineTo x="13963" y="9307"/>
                    <wp:lineTo x="13811" y="9143"/>
                    <wp:lineTo x="13659" y="8979"/>
                    <wp:lineTo x="13532" y="8743"/>
                    <wp:lineTo x="13445" y="8459"/>
                    <wp:lineTo x="13357" y="8175"/>
                    <wp:lineTo x="13310" y="7853"/>
                    <wp:lineTo x="13310" y="7525"/>
                    <wp:lineTo x="13310" y="7198"/>
                    <wp:lineTo x="13357" y="6876"/>
                    <wp:lineTo x="13445" y="6592"/>
                    <wp:lineTo x="13532" y="6308"/>
                    <wp:lineTo x="13659" y="6072"/>
                    <wp:lineTo x="13811" y="5908"/>
                    <wp:lineTo x="13963" y="5744"/>
                    <wp:lineTo x="14136" y="5658"/>
                    <wp:lineTo x="14312" y="5658"/>
                    <wp:lineTo x="14487" y="5658"/>
                    <wp:lineTo x="14660" y="5744"/>
                    <wp:lineTo x="14812" y="5908"/>
                    <wp:lineTo x="14964" y="6072"/>
                    <wp:lineTo x="15091" y="6308"/>
                    <wp:lineTo x="15179" y="6592"/>
                    <wp:lineTo x="15266" y="6876"/>
                    <wp:lineTo x="15313" y="7198"/>
                    <wp:lineTo x="15313" y="7525"/>
                    <wp:lineTo x="15313" y="7525"/>
                    <wp:lineTo x="4875" y="14520"/>
                    <wp:lineTo x="8675" y="18540"/>
                    <wp:lineTo x="12925" y="18540"/>
                    <wp:lineTo x="16725" y="145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.5pt;margin-top:6.5pt;width:43.15pt;height:35.95pt;mso-wrap-style:none;v-text-anchor:middle" type="_x0000_t96">
                <v:fill o:detectmouseclick="t" type="solid" color2="black"/>
                <v:stroke color="black" weight="381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560705</wp:posOffset>
                </wp:positionV>
                <wp:extent cx="731520" cy="365760"/>
                <wp:effectExtent l="15240" t="19050" r="22225" b="15240"/>
                <wp:wrapTight wrapText="right">
                  <wp:wrapPolygon edited="0">
                    <wp:start x="0" y="0"/>
                    <wp:lineTo x="19" y="1088"/>
                    <wp:lineTo x="38" y="2175"/>
                    <wp:lineTo x="94" y="3263"/>
                    <wp:lineTo x="150" y="4350"/>
                    <wp:lineTo x="244" y="5438"/>
                    <wp:lineTo x="338" y="6488"/>
                    <wp:lineTo x="469" y="7500"/>
                    <wp:lineTo x="619" y="8550"/>
                    <wp:lineTo x="769" y="9525"/>
                    <wp:lineTo x="956" y="10500"/>
                    <wp:lineTo x="1144" y="11438"/>
                    <wp:lineTo x="1350" y="12375"/>
                    <wp:lineTo x="1575" y="13238"/>
                    <wp:lineTo x="1819" y="14100"/>
                    <wp:lineTo x="2081" y="14925"/>
                    <wp:lineTo x="2344" y="15675"/>
                    <wp:lineTo x="2625" y="16425"/>
                    <wp:lineTo x="2925" y="17100"/>
                    <wp:lineTo x="3244" y="17775"/>
                    <wp:lineTo x="3563" y="18375"/>
                    <wp:lineTo x="3881" y="18900"/>
                    <wp:lineTo x="4238" y="19425"/>
                    <wp:lineTo x="4575" y="19875"/>
                    <wp:lineTo x="4931" y="20288"/>
                    <wp:lineTo x="5288" y="20663"/>
                    <wp:lineTo x="5663" y="20963"/>
                    <wp:lineTo x="6038" y="21188"/>
                    <wp:lineTo x="6413" y="21375"/>
                    <wp:lineTo x="6788" y="21525"/>
                    <wp:lineTo x="7181" y="21600"/>
                    <wp:lineTo x="7556" y="21638"/>
                    <wp:lineTo x="11888" y="21638"/>
                    <wp:lineTo x="12281" y="21600"/>
                    <wp:lineTo x="12656" y="21525"/>
                    <wp:lineTo x="13050" y="21375"/>
                    <wp:lineTo x="13425" y="21188"/>
                    <wp:lineTo x="13800" y="20925"/>
                    <wp:lineTo x="14175" y="20625"/>
                    <wp:lineTo x="14531" y="20250"/>
                    <wp:lineTo x="14906" y="19838"/>
                    <wp:lineTo x="15244" y="19350"/>
                    <wp:lineTo x="15581" y="18825"/>
                    <wp:lineTo x="15919" y="18263"/>
                    <wp:lineTo x="16238" y="17625"/>
                    <wp:lineTo x="16556" y="16988"/>
                    <wp:lineTo x="16856" y="16275"/>
                    <wp:lineTo x="17138" y="15525"/>
                    <wp:lineTo x="17400" y="14738"/>
                    <wp:lineTo x="17663" y="13875"/>
                    <wp:lineTo x="17906" y="13013"/>
                    <wp:lineTo x="18131" y="12113"/>
                    <wp:lineTo x="18338" y="11175"/>
                    <wp:lineTo x="18525" y="10238"/>
                    <wp:lineTo x="18694" y="9225"/>
                    <wp:lineTo x="18863" y="8213"/>
                    <wp:lineTo x="18994" y="7200"/>
                    <wp:lineTo x="21169" y="7200"/>
                    <wp:lineTo x="17288" y="0"/>
                    <wp:lineTo x="12525" y="7200"/>
                    <wp:lineTo x="14681" y="7200"/>
                    <wp:lineTo x="14550" y="8250"/>
                    <wp:lineTo x="14381" y="9263"/>
                    <wp:lineTo x="14213" y="10275"/>
                    <wp:lineTo x="14006" y="11288"/>
                    <wp:lineTo x="13800" y="12225"/>
                    <wp:lineTo x="13556" y="13125"/>
                    <wp:lineTo x="13313" y="14025"/>
                    <wp:lineTo x="13050" y="14850"/>
                    <wp:lineTo x="12769" y="15675"/>
                    <wp:lineTo x="12469" y="16425"/>
                    <wp:lineTo x="12169" y="17138"/>
                    <wp:lineTo x="11850" y="17813"/>
                    <wp:lineTo x="11513" y="18413"/>
                    <wp:lineTo x="11175" y="19013"/>
                    <wp:lineTo x="10819" y="19500"/>
                    <wp:lineTo x="10463" y="19988"/>
                    <wp:lineTo x="10088" y="20400"/>
                    <wp:lineTo x="9713" y="20738"/>
                    <wp:lineTo x="9713" y="20738"/>
                    <wp:lineTo x="9338" y="20400"/>
                    <wp:lineTo x="8981" y="19988"/>
                    <wp:lineTo x="8625" y="19538"/>
                    <wp:lineTo x="8288" y="19050"/>
                    <wp:lineTo x="7950" y="18488"/>
                    <wp:lineTo x="7613" y="17888"/>
                    <wp:lineTo x="7313" y="17250"/>
                    <wp:lineTo x="6994" y="16538"/>
                    <wp:lineTo x="6713" y="15825"/>
                    <wp:lineTo x="6431" y="15038"/>
                    <wp:lineTo x="6169" y="14213"/>
                    <wp:lineTo x="5925" y="13388"/>
                    <wp:lineTo x="5700" y="12488"/>
                    <wp:lineTo x="5475" y="11550"/>
                    <wp:lineTo x="5288" y="10613"/>
                    <wp:lineTo x="5100" y="9638"/>
                    <wp:lineTo x="4931" y="8625"/>
                    <wp:lineTo x="4800" y="7613"/>
                    <wp:lineTo x="4669" y="6563"/>
                    <wp:lineTo x="4556" y="5475"/>
                    <wp:lineTo x="4463" y="4388"/>
                    <wp:lineTo x="4406" y="3300"/>
                    <wp:lineTo x="4350" y="2213"/>
                    <wp:lineTo x="4331" y="1125"/>
                    <wp:lineTo x="4313" y="0"/>
                    <wp:lineTo x="0" y="0"/>
                    <wp:lineTo x="0" y="0"/>
                    <wp:lineTo x="19" y="1088"/>
                    <wp:lineTo x="38" y="2175"/>
                    <wp:lineTo x="94" y="3263"/>
                    <wp:lineTo x="150" y="4350"/>
                    <wp:lineTo x="244" y="5438"/>
                    <wp:lineTo x="338" y="6488"/>
                    <wp:lineTo x="469" y="7500"/>
                    <wp:lineTo x="619" y="8550"/>
                    <wp:lineTo x="769" y="9525"/>
                    <wp:lineTo x="956" y="10500"/>
                    <wp:lineTo x="1144" y="11438"/>
                    <wp:lineTo x="1350" y="12375"/>
                    <wp:lineTo x="1575" y="13238"/>
                    <wp:lineTo x="1819" y="14100"/>
                    <wp:lineTo x="2081" y="14925"/>
                    <wp:lineTo x="2344" y="15675"/>
                    <wp:lineTo x="2625" y="16425"/>
                    <wp:lineTo x="2925" y="17100"/>
                    <wp:lineTo x="3244" y="17775"/>
                    <wp:lineTo x="3563" y="18375"/>
                    <wp:lineTo x="3881" y="18900"/>
                    <wp:lineTo x="4238" y="19425"/>
                    <wp:lineTo x="4575" y="19875"/>
                    <wp:lineTo x="4931" y="20288"/>
                    <wp:lineTo x="5288" y="20663"/>
                    <wp:lineTo x="5663" y="20963"/>
                    <wp:lineTo x="6038" y="21188"/>
                    <wp:lineTo x="6413" y="21375"/>
                    <wp:lineTo x="6788" y="21525"/>
                    <wp:lineTo x="7181" y="21600"/>
                    <wp:lineTo x="7556" y="21638"/>
                    <wp:lineTo x="11888" y="21638"/>
                    <wp:lineTo x="11738" y="21638"/>
                    <wp:lineTo x="11588" y="21638"/>
                    <wp:lineTo x="11438" y="21600"/>
                    <wp:lineTo x="11306" y="21563"/>
                    <wp:lineTo x="11156" y="21525"/>
                    <wp:lineTo x="11006" y="21488"/>
                    <wp:lineTo x="10856" y="21450"/>
                    <wp:lineTo x="10706" y="21375"/>
                    <wp:lineTo x="10575" y="21300"/>
                    <wp:lineTo x="10425" y="21225"/>
                    <wp:lineTo x="10275" y="21150"/>
                    <wp:lineTo x="10144" y="21075"/>
                    <wp:lineTo x="9994" y="20963"/>
                    <wp:lineTo x="9844" y="20850"/>
                    <wp:lineTo x="9713" y="20738"/>
                    <wp:lineTo x="9713" y="20738"/>
                    <wp:lineTo x="9338" y="20400"/>
                    <wp:lineTo x="8981" y="19988"/>
                    <wp:lineTo x="8625" y="19538"/>
                    <wp:lineTo x="8288" y="19050"/>
                    <wp:lineTo x="7950" y="18488"/>
                    <wp:lineTo x="7613" y="17888"/>
                    <wp:lineTo x="7313" y="17250"/>
                    <wp:lineTo x="6994" y="16538"/>
                    <wp:lineTo x="6713" y="15825"/>
                    <wp:lineTo x="6431" y="15038"/>
                    <wp:lineTo x="6169" y="14213"/>
                    <wp:lineTo x="5925" y="13388"/>
                    <wp:lineTo x="5700" y="12488"/>
                    <wp:lineTo x="5475" y="11550"/>
                    <wp:lineTo x="5288" y="10613"/>
                    <wp:lineTo x="5100" y="9638"/>
                    <wp:lineTo x="4931" y="8625"/>
                    <wp:lineTo x="4800" y="7613"/>
                    <wp:lineTo x="4669" y="6563"/>
                    <wp:lineTo x="4556" y="5475"/>
                    <wp:lineTo x="4463" y="4388"/>
                    <wp:lineTo x="4406" y="3300"/>
                    <wp:lineTo x="4350" y="2213"/>
                    <wp:lineTo x="4331" y="1125"/>
                    <wp:lineTo x="4313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72360 w 414720"/>
                            <a:gd name="textAreaRight" fmla="*/ 300600 w 41472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44.15pt;width:57.55pt;height:28.75pt;mso-wrap-style:none;v-text-anchor:middle">
                <v:fill o:detectmouseclick="t" type="solid" color2="black"/>
                <v:stroke color="black" weight="28440" joinstyle="miter" endcap="flat"/>
                <w10:wrap type="square" side="right"/>
              </v:rect>
            </w:pict>
          </mc:Fallback>
        </mc:AlternateContent>
      </w:r>
      <w:r>
        <w:rPr>
          <w:b/>
          <w:bCs/>
          <w:i/>
          <w:iCs/>
        </w:rPr>
        <w:t>Сколько игр вы знаете? Десять? Двадцать? Семьдесят? Прекрасно! А знаете ли вы, с кем, когда и в какие игры лучше всего играть? Определить возрастные границы применения игры достаточно просто (а многие игры и вовсе не имеют ограничений по возрасту, в них могут играть и взрослые, и малыши). Для того же, чтобы легче было выбрать из множества игр ту, которая решит вашу проблему на данный момент (займет ребят, познакомит, поможет выявить лидера, организовать активный отдых на перемене и т.д.), мы рекомендуем вам использовать классификацию игр, разработанную методистами педотряда “Искра”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На наш взгляд, более всего удобна классификация по виду деятельности участников в игре. Мы обозначили семь групп игр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Художественные</w:t>
      </w:r>
      <w:r>
        <w:rPr/>
        <w:t xml:space="preserve"> </w:t>
      </w:r>
      <w:r>
        <w:rPr>
          <w:b/>
          <w:bCs/>
        </w:rPr>
        <w:t>игры,</w:t>
      </w:r>
      <w:r>
        <w:rPr/>
        <w:t xml:space="preserve"> требующие от участников проявления творческих и художественных способностей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а) музыкальные: “Песенный футбол”, “Песенный аукцион”, программа “Угадай мелодию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б) актерские: “Американский студент”, “Спонтанный театр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в) изобразительные: “Дополни рисунок”, “Рисунок с закрытыми глазами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г) литературные (лингвистические): “Буриме”,            “Рассказ на одну букву”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Спортивные</w:t>
      </w:r>
      <w:r>
        <w:rPr/>
        <w:t xml:space="preserve"> игры, направленные на физическое развитие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а) игры на местности (в т.ч. “лесные” игры): “Светофор”, “Бой за знамя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б) эстафеты: “Бег в мешках”, “Бег на трех ногах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в) игры-упражнения, тренирующие координацию движений, ловкость, реакцию: “День-ночь”, “Кольцеброс”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ознавательные</w:t>
      </w:r>
      <w:r>
        <w:rPr/>
        <w:t xml:space="preserve"> игры, активизирующие познавательную деятельность детей и включающие вопросы и задания, связанные с различными областями знаний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а) викторины, конкурсы: “Брейн-ринг”, программа “Счастливый случай”, игры “Контакт”, “Города” и т.п.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б) загадки и головоломки;</w:t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/>
        <w:t>в) ребусы, шарады и т.п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нтеллектуальные</w:t>
      </w:r>
      <w:r>
        <w:rPr/>
        <w:t xml:space="preserve"> (развивающие) игры, направленные на тренировку психических процессов и умственных способностей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а) памяти: “Запомни символы”, программа “Меморина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б) внимания: “Коленочки”, “Муха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в) наблюдательности: “Опиши предмет”, “Три перемены в одежде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г) логического мышления: “Мой Правый Сосед”, “Ренцзю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д) воображения: “Групповой рассказ”, “Верю - не верю”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сихологические</w:t>
      </w:r>
      <w:r>
        <w:rPr/>
        <w:t xml:space="preserve"> игры, дающие возможность углубиться в мир взаимоотношений с окружающими и с самим собой, направленные на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а) осознание себя, самопознание: “10 предметов, что меня характеризуют”, “Я - ассоциация”, “Красный стул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б) доверие, взаимопонимание: “Зеркало”, “Поводырь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в) умение слушать: “Рассказчик”,  “Салонный разговор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г) достижение согласия и разрешение конфликтов: “Необитаемый остров”, “Покупка”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рганизаторские</w:t>
      </w:r>
      <w:r>
        <w:rPr/>
        <w:t xml:space="preserve"> игры, связанные с решением вопросов, возникающих при создании коллектива и в дальнейшей работе с ним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а) знакомство с людьми и с местностью: “Снежный ком”, “Клубочек”, “Разведай. Выполни. Сообщи.”, “Найти человека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б) разбивка на группы: “Молекула”, “Выбери пару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в) выявление лидера: “Построения”, “Фотография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г) раскрепощение, сплочение группы: “Путаница”, “Американская змея”, “Скульптор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д) планирование: “Мозговой штурм”, “Три интересных встречи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е) игры с залом: “Гол-мимо”, “Мы охотимся на льва”, “Барыня”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Трудовые</w:t>
      </w:r>
      <w:r>
        <w:rPr/>
        <w:t xml:space="preserve"> игры, позволяющие участникам реализовать себя в реальной или смоделированной трудовой деятельности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а) экономические: “Арбат”, “Менеджер”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б) профессионально-имитационные: “Почта”, “Кукольный театр”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пробуйте распределить известные вам игры по статьям нашей классификации. Вы убедитесь, что пользоваться ею очень удобно, т.к. она охватывает все разнообразие игр, необходимых в работе вожатого, воспитателя, руководителя клуб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Heading8"/>
        <w:ind w:firstLine="567"/>
        <w:rPr/>
      </w:pPr>
      <w:r>
        <w:rPr/>
        <w:t>Елена Картавцева, Людмила Животягина</w:t>
      </w:r>
    </w:p>
    <w:p>
      <w:pPr>
        <w:pStyle w:val="Normal"/>
        <w:ind w:firstLine="567"/>
        <w:jc w:val="right"/>
        <w:rPr/>
      </w:pPr>
      <w:r>
        <w:rPr/>
        <w:t>“</w:t>
      </w:r>
      <w:r>
        <w:rPr/>
        <w:t>Содружество юных” № 1(2) январь’9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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2"/>
        <w:i w:val="false"/>
        <w:u w:val="non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67"/>
      <w:jc w:val="right"/>
      <w:outlineLvl w:val="7"/>
    </w:pPr>
    <w:rPr>
      <w:b/>
      <w:bCs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z w:val="22"/>
      <w:szCs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19:00Z</dcterms:created>
  <dc:creator>Осипова Анастасия</dc:creator>
  <dc:description/>
  <cp:keywords/>
  <dc:language>en-US</dc:language>
  <cp:lastModifiedBy>Admin</cp:lastModifiedBy>
  <dcterms:modified xsi:type="dcterms:W3CDTF">2007-09-17T23:12:00Z</dcterms:modified>
  <cp:revision>4</cp:revision>
  <dc:subject/>
  <dc:title/>
</cp:coreProperties>
</file>