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ru-RU"/>
        </w:rPr>
        <w:t>ВОПРОСЫ И ОТВЕТЫ НА ВСЕ СЛУЧАИ ЖИЗНИ И РАБОТЫ ВОЖАТОГО В ЛАГЕРЕ..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то стирает детские вещи, если к ребенку 6-8 лет не приезжают родители?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  <w:t>- Если нет возможности сделать это в прачечной, нужно стирать вместе с ребенко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то должен сообщить приехавшим родителям о том, что ребенок находится в изоляторе?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  <w:t>- Воспитатель (вожатый)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то распределяет задания отряда при проведении общелагерных мероприятий, игр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Задания отрядам распределяет организатор игры, он может также создать условия для реализации детских иде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хоть однажды разрешить не спать в тихий час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, так как это становится нормо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то должен регламентировать пребывание детей на воздухе в жаркую погоду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Врач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гда воспитатели (вожатые) получают оплату за свою работу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о окончании работы, согласно трудовому кодексу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проводить утреннюю зарядку воспитателю (вожатому) самостоятельно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согласовав это решение с директором детского лагер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ой подход выбрать в работе с трудными подросткам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ужно стремиться к пониман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вожатый заболел в течение смены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Лечитьс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воспитатель (вожатый) не понравился начальству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Работать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воспитателя (вожатого) будут дразнит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тнестись к этому с юморо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ли ребенок поранился или ударился, обязательно ли его вести в медпункт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Да, его надо отвести в медпунк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в отряде нет воспитателей (вожатых) мужского пола, а в мужской душевой дети старшего возраста, и там происходит инцидент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Забыть про пол и действовать в интересах детей, подростков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ли в отряде есть ребенок, который не слушается воспитателя (вожатого), можно ли от него отказатьс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тказаться от него слишком легко, нужно стремиться завоевать его доверие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мочь понять своему напарнику, что работа есть работа, а личные потребности и интересы должны быть на втором план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Совместно планировать деятельность, учиться разделять ответственность. </w:t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детям в лагере слушать плеер, собственный магнитофон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Можно, если это не вредит здоровью и внутреннему распорядку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ет ли поссориться воспитатель (вожатый) с ребенком? И как лучше помиритьс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оспитатель (вожатый) должен стремиться не допускать конфликтов ни с коллегами, ни тем более с детьми. </w:t>
        <w:br/>
        <w:t>- Но если это случилось, необходимо разобраться в ситуации и помириться. </w:t>
        <w:br/>
        <w:t>- Взрослый должен быть мудрее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ли меня направляют в один отряд с девушкой (парнем), с которой (которым) я не могу найти общий язык, можно ли поменять себе напарник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но желательно это сделать до начала смены. </w:t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 в родительский ден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Родительским днем в лагере называют день, когда к детям приезжают родители. Обычно это происходит в субботу и воскресенье. Традиционно родителей интересует: хорошо ли кормят, не обижают ли моего ребенка, здоров ли он, не скучно ли ему, если у моего ребенка чистый носовой платок и масса других подобных вопросов. </w:t>
        <w:br/>
        <w:t>- Переберите с детьми их вещи. Грязные либо отложите в отдельный пакет, либо проведите с детьми большую стирку в специально предназначенном для этого месте. Проконтролируйте, чтобы выстиранные вещи дети хорошо выполоскали, а затем развесили для сушки. </w:t>
        <w:br/>
        <w:t>- Перед родительским днем наведите порядок в тумбочках, шкафах, тумбочках и чемоданах. </w:t>
        <w:br/>
        <w:t>- Помните, что первую информацию о состоянии дел в лагере родители получают от созерцания внешнего вида ребенка. Другим источником информации для родителей будет внешний вид и внутреннее убранство комнат и прилегающей территории. </w:t>
        <w:br/>
        <w:br/>
        <w:t>Традиционно в эти дни в лагере проводятся концерты, ярмарки и так далее. Но самое главное – вам нужно подготовиться к личному контакту с родителями. А для этого договоритесь с детьми, как только они сами поздороваются с родственниками, сразу подведут их к вам и представят. </w:t>
        <w:br/>
        <w:t>Если к ребенку приехал родственник, обязательно нужно написать заявление о том, что ребенок находится с такого-то времени с родственником, который обязуется в такое-то время вернуть его в отряд и завизировать заявление подписью начальника лагеря или старшего вожатого. Поскольку у родителей вряд ли найдется бумага и пишущие принадлежности, либо заготовьте заранее бланки такой расписки, либо запаситесь ручками и чистыми листочками. </w:t>
        <w:br/>
        <w:br/>
        <w:t>Только по совершении этой процедуры вы можете отпустить ребенка с близким родственником. У вас должна быть железная уверенность, что дети находятся под опекой родителей, а не гуляют сами по себе. Если ребенка не возвращают в указанный срок в отряд, вы должны посмотреть, нет ли его поблизости, а потом поставить об инциденте в известность начальника лагеря либо старшего вожатого. </w:t>
        <w:br/>
        <w:t>Вечером, после того как родители покинут территорию лагеря, а вы соберете детей и расспросите их о впечатлениях, вам надо тактично решить еще одну проблему – поговорить с ребятами о привезенных съестных запасах и сроках их реализации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 чём и как следует говорить с родителям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бо всём, что волнует воспитателя (вожатого) и имеет смысл для решения вопросов, касающихся воспитания детей. </w:t>
        <w:br/>
        <w:t>- С первой секунды беседы выясните имя отчество вашего собеседника, несколько раз в течение разговора повторите их. Внимательно выслушайте собеседника. Старайтесь говорить с родителями уважительно, это расположит родителей к вам. </w:t>
        <w:br/>
        <w:t>- Если разговор начали родители и сразу принялись высказывать вам замечание, то выслушайте их терпеливо и внимательно, не перебивайте и не показывайте неудовольствия. Как только напор их речи стихнет, улыбнитесь искренне и скажите: «Конечно, вы правы», - и назовите причину недоразумений (даже если ваша причина будет абстрактной). </w:t>
        <w:br/>
        <w:t>- Переключите разговор на достоинства ребенка, его успехи и достижения. </w:t>
        <w:br/>
        <w:t>- Обратите внимание родителей на то, что будет происходить вечеро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 чём не следует говорить с родителям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ланируя свой разговор с родителями ребёнка, желательно предварительно побеседовать с ним на предмет будущего разговора. </w:t>
        <w:br/>
        <w:t>- Нельзя исключать возможность общения ребёнка с родителями на "трудные" темы, о которых хотел бы предупредить воспитатель. </w:t>
        <w:br/>
        <w:t>- Ни в коем случае нельзя жаловаться родителям на ребенка, так как для любого родителя его ребенок – самый лучший, и он не воспримет критику из уст чужого для него человек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Разрешаются ли в оздоровительном лагере прогулки детей у водоемов без сопровождения взрослых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Пребывание детей у реки, водоема, а также прогулки детей без сопровождения взрослых сотрудников лагеря категорически запрещаютс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ье присутствие необходимо при правильной организации купания детей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Купание детей в реке проводится в присутствии директора лагеря, старшего воспитателя или старшего вожатого, воспитателей и вожатых отряда, медицинского работника, инструкторов по физкультуре и плаван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ть ли определенное рабочее место у каждого сотрудника во время купания детей и подростков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Один из педагогов находится в водоеме у знаков ограждения, другой наблюдает с берега за купающимися детьми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гда лучше провести учет детей и подростков при купани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еред входом в воду, в воде и при выходе из воды педагог проверяет наличие дете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разрешать переезды детей из комнаты в комнату во время смены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, нельзя, в противном случае вся смена будет состоять из одних переездов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наказать непослушного ребёнк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Учитывая психологический риск, связанный с наказанием, постарайтесь не применять его. </w:t>
        <w:br/>
        <w:t>- Попытайтесь терпеливо разрешить ситуацию. Терпение - это самая большая добродетель, которая может быть у воспитателя (вожатого). </w:t>
        <w:br/>
        <w:t>- Воспользуйтесь объяснением кратким, почему поведение ребёнка неправильно; отвлеките его, предложив что-нибудь более привлекательное, чем то, что хочется; наградами, они более эффективны, чем наказание. </w:t>
        <w:br/>
        <w:br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относиться к идеям и поступкам ребёнка, которые выглядят необычными и не отвечают принятым стандартам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нимательнее разобраться в его способностях и возможностях, в его внутреннем мире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снять стрессовое состояни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Можно предпринять дальнюю прогулку или пробежаться, потанцевать, позаниматься спортом, поднять что-нибудь тяжёлоё, спеть или сыграть на музыкальном инструменте, записать, что чувствуешь в данный момент, поговорить с другом …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знакомление подростков с правами ребёнка не приведёт ли к тенденции "качать свои права", забывая о своих обязанностях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Такое опасение имеет место. </w:t>
        <w:br/>
        <w:t>- Деятельность педагогических коллективов снимает такую опасность, если детей и подростков учат пониманию взаимосвязи прав и обязанностей. Но больше всего способствует усвоению детьми идеи единства прав и обязанностей сама атмосфера жизни в детском лагере, нравственно-правовой уклад её, разумные требования, защищённость в отношениях "воспитатель-ребёнок"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Должны ли воспитатели (вожатые) быть оптимистам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воспитание - дело оптимистов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разрешить конфликтную ситуацию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Лучше всего не доводить дело до конфликта. </w:t>
        <w:br/>
        <w:t>Устранить назревающий конфликт можно: </w:t>
        <w:br/>
        <w:t>- методом сглаживания разногласий, т. е. убеждением другого, что всё не так уж страшно, особых причин для конфликта нет и т. д. </w:t>
        <w:br/>
        <w:t>- методом совместного обсуждения разногласи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ова техника безопасности при конфликт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становитесь в своём гневе. </w:t>
        <w:br/>
        <w:t>- Ограничивайте территорию конфликта. </w:t>
        <w:br/>
        <w:t>- Не обнажайте конфликт перед посторонними людьми. </w:t>
        <w:br/>
        <w:t>- Не ищите в конфликте виновных, а ищите выход. </w:t>
        <w:br/>
        <w:t>- Говорите неприятные вещи приятными словами. </w:t>
        <w:br/>
        <w:t>- Не унижайте личность другого человека. </w:t>
        <w:br/>
        <w:t>- Не затягивайте конфликт, учитесь быстро забывать о нё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относиться к недостаткам другого человек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Терпим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гда и кому следует писать объяснительную записку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бъяснительная записка адресуется директору оздоровительного лагеря, пишется по его требован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ие дни лучше не планировать для выходных дней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ервые и последние дни смены, а также родительские дни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 кому обратиться в оздоровительном лагере в случае возникновения проблем с детьми?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  <w:t>- К старшему воспитателю, далее к директору оздоровительного лагер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авильно ли будет говорить с родителями в присутствии ребёнк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Чтобы избежать неверного толкования того, что сказал воспитатель (вожатый) родителям о ребёнке, необходимо вести разговор в присутствии ребёнка. И только в отдельных случаях (например, проблемы энуреза) нужно беседовать отдельн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следует обсуждать с директором оздоровительного лагер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бсуждать можно все вопросы, связанные с вашей работой в оздоровительном лагере, с условиями жизни, касающиеся как вас лично, так и вверенных вам детей и подростков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ледует ли обращаться к врачу, если вопрос или проблема возникли ночью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время суток для обращения к врачу не имеет значени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ночью в палате у девочек (мальчиков) находятся мальчики (девочки)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Развести всех по своим места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колько раз необходимо повторять одно и то же детям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ока они этого не пойму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ледует ли на отрядные дела приглашать старшего воспитателя или директора оздоровительного лагер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равильно строить свои взаимоотношения с руководством оздоровительного лагер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а основе взаимного уважения, с учётом опыта, взаимной ответственности, заинтересованности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говорить о делах плохо, выражать вслух свою нелюбовь к этим делам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Если воспитатель (вожатый) задаёт такой вопрос, ему нужно задуматься, не следует ли поменять професс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на нецензурные выражения детей отвечать так же, считая, что "иначе они не понимают"?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быть, если подростки любые взгляды, подмигивания, мимолётные ухаживания другого пола принимают за любов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Разъяснить в индивидуальных беседах, что же такое любовь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следует поступать, если дети ничего не хотят делат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овлекать детей в разрешение ближайших, сиюминутных пробле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одросток плачет. Воспитатель (вожатый) пытается успокоить его и выяснить причину слёз. Ответа нет. Как поступить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Стоит на некоторое время оставить подростка одного, не приступать к нему с расспросами, дать ему возможность успокоиться, занять интересным делом. Подросток сам расскажет о причинах слёз, если сочтёт нужны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одросток предлагает девушке вступить с ним в интимные отношения. Девушка советуется об этом с воспитателем (вожатым). Как поступит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пытные воспитатели советуют девушке не оглядываться на своих подруг, не стараться походить на них, а думать о своих чувствах. Поставить в известность вожатого отряда, где есть такой подросток, и о данной проблеме старшего воспитател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ступить, если к одному из детей не приехали родители в родительский день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"Заменить" родителей: уделить ему больше внимания, отвлечь от грустных дум, предположить, что родители заняты на работе очень важными делами, поделиться гостинцами, пригласить к этому ребёнку ребят из отряда. Сделать так, чтобы он не чувствовал себя одиноким, заброшенны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ступить воспитателям (вожатым), если часть детей хочет идти в кино, а часть - нет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Разделить сферу деятельности: один воспитатель (вожатый) идет с детьми в кино, а другой, с оставшимися детьми, занимается отрядными делами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поручать укладывать детей другим воспитателям (вожатым), инструкторам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ужно стремиться выполнять свои обязанности самостоятельн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гда можно общаться с воспитателями (вожатыми) из других отрядов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Если нет особых причин, связанных с работой, то лучше в то время, когда дети спя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отвечать на вопросы руководства оздоровительного лагеря, заданные с глазу на глаз, относительно работы других членов коллектив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Корректно переадресовать директора оздоровительного лагеря к тому, о ком задан вопрос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часто нужно пересчитывать детей в отряд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еред отбоем, после отбоя, ночью во время обхода, при построении на зарядку, перед завтраком, после завтрака, перед выходом за территорию лагеря, во время прогулок, после возвращения с прогулок, перед купанием, во время купания, после купания - при каждом удобном случае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ступить, если руководство оздоровительного лагеря высказывает в адрес воспитателя (вожатого) несправедливое замечани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ыслушать и принять к сведен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не потерять своего напарник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Стремиться разделять с ним ответственность за работу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ступить, если несправедливое замечание руководства высказано в адрес коллег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ежливо переадресовать директора лагер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ть ли необходимость в обучении детей, независимо от возраста, правильному поведению в местах общего пользовани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необходимо проводить профилактические беседы регулярн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Возможен ли приезд в оздоровительный лагерь мужа (жены), друга (подруги)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се встречи желательно планировать в свои выходные дни, приезд близких людей отвлекает от основной работы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 кому следует обратиться студенту-практиканту в случае, если он считает, что руководство оздоровительного лагеря его не понимает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К руководителю педагогической практико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гут ли дети сотрудников пользоваться какими-либо привилегиями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Все дети в оздоровительном лагере отдыхают на равных условиях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отпускать ребёнка с родителями под честное слово, если родители являются сотрудниками данного оздоровительного лагер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, для всех родителей существуют одинаковые правил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мочь ребёнку, переживающему гор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ть ребёнку возможность выговориться, излить своё горе; если он замкнулся, вызвать его на разговор. </w:t>
        <w:br/>
        <w:t>- Выслушать ребёнка. </w:t>
        <w:br/>
        <w:t>- Рассказать о своём пережитом горе. </w:t>
        <w:br/>
        <w:t>- Эмоционально откликнуться на его чувства. </w:t>
        <w:br/>
        <w:t>- Не оставлять его одног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мочь ребёнку из проблемной семьи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Относитесь к нему справедливо. </w:t>
        <w:br/>
        <w:t>- Попытайтесь увидеть и понять те его переживания, которые скрываются за фасадом вызывающего поведения. </w:t>
        <w:br/>
        <w:t>- Если вы на него сердиты, скажите, что это ваша реакция на вполне определённые его действия, а не на него самого. </w:t>
        <w:br/>
        <w:t>- Хвалите его за любой положительный поступок, каким бы незначительным он ни был. </w:t>
        <w:br/>
        <w:t>- Помогите другим детям лучше понимать его чувств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ли студенту-практиканту не нравится оздоровительный лагерь, может ли он самовольно поменять его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Если студента-практиканта уволили с работы в оздоровительном лагере до окончания срока практики, к кому он должен обратитьс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К руководителю педагогической практикой и незамедлительн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воспитателю (вожатому) кажется, что подросток употребил спиртное или нюхал неизвестные вещества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Срочно обратиться к врачу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директор оздоровительного лагеря не реагирует на обращения студента-практиканта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Если необходима помощь, то нужно обратиться к руководителю педагогической практико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ледует ли привлекать к отстаиванию прав и интересов студентов-практикантов их родителей или законных представителей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ужно учиться отстаивать свои интересы самостоятельно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объединить интересы детей в разновозрастном отряде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Старших детей привлечь к работе с младшими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но ли курить в присутствии детей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ет ли оценка за педагогическую практику, выставленная директором оздоровительного лагеря, не совпадать с итоговой оценкой, выставленной руководителем практики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может.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служит критерием для выставления итоговой оценки по летней педагогической практик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тношение студента-практиканта к выполнению своих обязанностей, качество его работы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быть, если ребёнок убежал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 паникуя, собрать детей и немедленно сообщить об этом директору оздоровительного лагер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Нужно ли воспитателю (вожатому) в оздоровительном лагере подчиняться сложившимся традициям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Если они способствуют хорошему отдыху детей, то д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быть, если у директора оздоровительного лагеря и воспитателя (вожатого) разные взгляды на воспитани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Стремиться к взаимопониманию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ожет ли директор в оздоровительном лагере перекладывать свои обязанности на воспитателей (вожатых)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Может, в экстремальных ситуациях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 поступить, если воспитатель (вожатый) не понимает требований директора оздоровительного лагеря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Если непонимание связано с нарушением трудового кодекса, основ техники безопасности, охраны жизни и здоровья детей, освободить воспитателя (вожатого) от занимаемой должности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ие вопросы желательно выяснить воспитателю (вожатому) у директора оздоровительного лагеря при первой встреч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ремя оплаты труда: даты, условия вычетов. </w:t>
        <w:br/>
        <w:t>- Способы расторжения контракта: по сроку, в результате нарушений, по иным причинам. </w:t>
        <w:br/>
        <w:t>- Время отдыха: ожидаемое количество дней, планирование отдыха, временная нетрудоспособность. </w:t>
        <w:br/>
        <w:t>- Курение. </w:t>
        <w:br/>
        <w:t>- Пользование собственным автомобилем. </w:t>
        <w:br/>
        <w:t>- Правила поведения в оздоровительном лагере для воспитателей (вожатых): посещение родственниками, выход за территорию и т. д. </w:t>
        <w:br/>
        <w:t>- Действия администрации, которые могут быть предприняты в случае плохого отношения к кому-либо из детей или сексуальным домогательствам по отношению к ни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 воспитателю (вожатому), если директор оздоровительного лагеря не отчисляет ребёнка из лагеря при наличии, по мнению воспитателя (вожатого), особых для этого причин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аписать докладную на имя директора лагеря, обстоятельно изложив все факты. </w:t>
        <w:br/>
        <w:t>- Важно помнить, что вызов ребёнка к директору - это крайняя мера наказания. </w:t>
        <w:br/>
        <w:t>- Если директор лагеря не удовлетворяет требований воспитателя (вожатого), нужно постараться понять причины, спросив его об этом в отсутствие ребёнк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ие данные могут служить исходными при планировании работы воспитателя (вожатого)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лан-сетка лагеря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овы профессиональные хитрости при составлении плана воспитательной работы в лагер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лан работы необходимо корректировать каждый день, в зависимости от погоды и с учетом интересов детей. </w:t>
        <w:br/>
        <w:t>- Лучший план работы - план, составленный детьми с подсказки вожатого (если они не противоречат задачам воспитания)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может повлиять на настроение ребёнка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  <w:br/>
        <w:t>- Абсолютно все. Вспомните себя ребенко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Начиная с какого возраста можно работать воспитателем (вожатым) в оздоровительном лагер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а штатные должности в лагерь принимаются лица, достигшие 18 лет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ой вид трудового договора (контракта) заключается на период работы в оздоровительном лагере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Срочный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кие документы представляются при устройстве на работу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 Паспорт. </w:t>
        <w:br/>
        <w:t>2. Документы, подтверждающие профессиональное образование. </w:t>
        <w:br/>
        <w:t>3. Медицинская (санитарная) книжка, заполненная в установленном порядке. </w:t>
        <w:br/>
        <w:t>4. Трудовая книжка либо справка с места работы (учебы). </w:t>
        <w:br/>
        <w:t>5. Страховое пенсионное свидетельство. (Россия) </w:t>
        <w:br/>
        <w:t>6. Личный ИИН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ребенок страдает лунатизмом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оспитатель (вожатый) должен особенно внимательно следить за такими детьми. </w:t>
        <w:br/>
        <w:t>- Действия педагога могут быть следующими: </w:t>
        <w:br/>
        <w:t>- не будить ребенка во время его ночных прогулок и не давать никаких приказаний; </w:t>
        <w:br/>
        <w:t>- уменьшать освещенность детской постели ночью, помещая постель такого ребенка дальше от окна; </w:t>
        <w:br/>
        <w:t>- подложить под ноги ребенка во время его ночной прогулки мокрую холодную тряпку, это способствует самостоятельному медленному пробуждению ребенка и избавляет его от испуга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Что делать, если ребенок боится темноты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льзя преуменьшать серьезность страхов. </w:t>
        <w:br/>
        <w:t>- Не говорите ребенку, что он глупый и маленький. </w:t>
        <w:br/>
        <w:t>- Не высмеивайте, выслушайте его. </w:t>
        <w:br/>
        <w:t>- Дайте ему выговориться. </w:t>
        <w:br/>
        <w:t>- Признайтесь, что боязнь темноты или чего-то безымянного и невыразимого - вещь вполне понятная. </w:t>
        <w:br/>
        <w:t>- Убедите ребенка, что большинство людей, будучи маленькими, чувствовали то же самое. </w:t>
        <w:br/>
        <w:t>- Скажите ему, что вы в детстве были трусихой (трусом), а потом, пожурив себя, рассмешите его и весело посмейтесь над этим. 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ледует ли иметь план работы отряда на смену (на день), если этого не требует руководство? 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а, обязательно.</w:t>
      </w:r>
    </w:p>
    <w:sectPr>
      <w:footerReference w:type="default" r:id="rId2"/>
      <w:type w:val="nextPage"/>
      <w:pgSz w:w="11906" w:h="16838"/>
      <w:pgMar w:left="709" w:right="707" w:gutter="0" w:header="0" w:top="709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3:00Z</dcterms:created>
  <dc:creator>asus</dc:creator>
  <dc:description/>
  <dc:language>en-US</dc:language>
  <cp:lastModifiedBy>asus</cp:lastModifiedBy>
  <cp:lastPrinted>2016-05-05T18:24:00Z</cp:lastPrinted>
  <dcterms:modified xsi:type="dcterms:W3CDTF">2016-05-31T02:33:00Z</dcterms:modified>
  <cp:revision>2</cp:revision>
  <dc:subject/>
  <dc:title/>
</cp:coreProperties>
</file>