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нейки вакансий, предоставляемых для игрового трудоустройства компаниями-участникам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88"/>
        <w:gridCol w:w="15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пла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игровой валюте)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касский региональный филиал ОАО «Россельхозбан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эконом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У «ЮниКом плюс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иблиотека имени Н.Г. Доможак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библиоте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акасХолдин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-разработч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-дизай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РегионМарт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еть магазинов «Поляна»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газ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ая общественная организация по защите прав потребителей «Юридический департамен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правовым вопро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маркетинг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Согаз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на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OR(L)D GLOBAL GROU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офисе. Свободный график. Бесплатное обучение в процессе раб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доход. 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иасоф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чальник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меститель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 РХ ТВ Центр «Хакасия»  (РТ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 + %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 по развитию /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финансам (финансовый директор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.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</w:tr>
      <w:tr>
        <w:trPr>
          <w:trHeight w:val="38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компаний «Крепость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ервисный консульт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технического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ро путешествий «Тур-сервис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ий центр «Уникальный ребено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, администратор детского цен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еханизированная колонна №8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ланово-производственн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 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троительно-мантажного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УК РХ «Русский республиканский драматический театр имени М.Ю. Лермонтов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ета «Хакасия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реда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У РХ «Республиканский центр поддержки предпринимательств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Мегафон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развитию и обслуживанию корпоративных кли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по развитию бизнеса на массовом рын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лизей Инвест Холдин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меха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по производ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оминаем – чтобы перейти на следующую карьерную ступень Вы должны обладать определенными навыками по специальности. В игре существуют унифицированные треб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1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2 года, доп. образование (курсы повышения квалифик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3 года, доп. образование (курсы повышения квалификаци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4 года, опыт руководящей деятельности 1 год, доп. образование (курсы повышения квалификации, не меньше двух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5 лет, опыт руководящей деятельности 2 года, доп. образование (курсы повышения квалификации, не меньше тре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6 лет, опыт руководящей деятельности 3 года, доп. образование (курсы повышения квалификации, не меньше трех), второе высшее образов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ажаемые участники, обращаем Ваше вниман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се организации, представленные в игре, имеют линейку вакансий, развивающуюся до последнего года карьер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третьего игрового года в Информационном центре (1 этаж, регистрационная стойка) становится доступна вторая часть линейки ваканс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огие организации, представленные в игре, помимо игровых, имеют реальные вакансии (уточняйте у работодателей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FuturaFuturisC;Gabriola" w:cs="FuturaFuturisC;Gabriola" w:ascii="FuturaFuturisC;Gabriola" w:hAnsi="FuturaFuturisC;Gabriola"/>
          <w:sz w:val="44"/>
          <w:szCs w:val="44"/>
          <w:lang w:val="en-US" w:eastAsia="en-US"/>
        </w:rPr>
        <w:t xml:space="preserve"> </w:t>
      </w:r>
      <w:r>
        <w:rPr>
          <w:rFonts w:cs="Arial Black" w:ascii="Arial Black" w:hAnsi="Arial Black"/>
          <w:sz w:val="44"/>
          <w:szCs w:val="44"/>
          <w:lang w:val="en-US" w:eastAsia="en-US"/>
        </w:rPr>
        <w:t>Информация об игровых вакансиях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  <w:lang w:val="en-US" w:eastAsia="en-US"/>
        </w:rPr>
        <w:t>4-7 игровые годы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316230</wp:posOffset>
            </wp:positionV>
            <wp:extent cx="4397375" cy="439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FuturisC">
    <w:altName w:val="Gabriola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4:00Z</dcterms:created>
  <dc:creator>Zeon</dc:creator>
  <dc:description/>
  <dc:language>en-US</dc:language>
  <cp:lastModifiedBy>Mary</cp:lastModifiedBy>
  <cp:lastPrinted>2014-11-20T22:35:00Z</cp:lastPrinted>
  <dcterms:modified xsi:type="dcterms:W3CDTF">2014-11-24T04:04:00Z</dcterms:modified>
  <cp:revision>2</cp:revision>
  <dc:subject/>
  <dc:title/>
</cp:coreProperties>
</file>