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для работодателей и участников рынка труд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Деловой игре «Карьера. Шаг вперед!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очтовы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должность контактного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, emai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для деловой игры «Карьера. Шаг впере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акансиях для игры организации необходимо отобразить реально существующую трудовую сетку – от самого низшего звена компании до ее директора, зарплата указывается условн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6610</wp:posOffset>
                      </wp:positionV>
                      <wp:extent cx="4622165" cy="246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165" cy="246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4"/>
                                    <w:gridCol w:w="1461"/>
                                    <w:gridCol w:w="4064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именование вакан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ровень 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ребования к  кандидату (уровень образования, опыт рабо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с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з опыта работы, образование средне-специальн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ж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з опыта работы, высшее образ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едущий инж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ыт работы от 1 года, высшее образ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меститель начальника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ыт руководящей деятельности от 2 лет, высшее образован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чальник отде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ыт руководящей деятельности от 3 лет, высшее образование, доп. курсы, тренин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правляющий проек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ыт руководящей деятельности от 3 лет, высшее образование, доп. курсы, тренин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ыт руководящей деятельности от 5 лет, высшее образование, доп. курсы, тренин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95pt;height:194pt;mso-wrap-distance-left:0pt;mso-wrap-distance-right:9pt;mso-wrap-distance-top:0pt;mso-wrap-distance-bottom:0pt;margin-top:6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461"/>
                              <w:gridCol w:w="406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вакансии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з/п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ебования к  кандидату (уровень образования, опыт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тер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 опыта работы, образование средне-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з опыта работы, высш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ущий инженер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ыт работы от 1 года, высш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ыт руководящей деятельности от 2 лет, высшее образ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ыт руководящей деятельности от 3 лет, высшее образование, доп. курсы, тренин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яющий проекто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ыт руководящей деятельности от 3 лет, высшее образование, доп. курсы, тренин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ыт руководящей деятельности от 5 лет, высшее образование, доп. курсы, тренин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бор, трудоустройство кандидатов на открытые вакансии согласно требованиям (уровень образования, опыт работы, дополнительное обучени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 для работодателей (действия в рамках игр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ители организаций базируются на разных территориях (за разными столам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датель обладает вакансиями (количество вакансий обсуждается заранее с организаторами) низкого уровня, высокого уровня, высшего уров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кансии низкого уровня </w:t>
              <w:softHyphen/>
              <w:t>– рабочие вакансии, производственные, обслуживающ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кансии высокого уровня – управленческие вакансии, управление на уровне отделов (заведующий складом, начальник отдел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кансии высшего уровня – управленческие вакансии, управление на уровне организации (директор, генеральный директ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датель проводит собеседование со студентом, претендующим на вакансию (собеседование проходит по форме удобной для работодателя); работодатель трудоустраивает студента (в том случае, если студент удовлетворяет требованиям, предъявляемым к вакансии – дополнительное образование, опыт работы, курсы повышения квалификации, второе высшее образование). Работодатель вправе отказать в трудоустройстве, если студент не удовлетворяет требовани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устроившийся студент может претендовать на более высокую должность предприятия, на котором он работа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одатель вправе уволить работающего участника в том случае, если на должность появился более перспективный сотрудник (особенность – работодатель может уволить только тогда, когда уже работающий студент-участник игры информирован об увольнении, уже работающий студент вправе побороться за должность в виде дополнительного собеседован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енной регламен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ин год трудоустройства – 20 минут (студент, после того как трудоустроился на предприятие, обязан через год, т.е. 20 минут, прийти на предприятие и сказать о его дальнейших планах – продолжение работы на предприятии, смена рабочего места, дополнительное собеседование на более высокую должность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случае, если на должность претендует более перспективный кандидат и работодатель захочет произвести замену работника, работодатель обязан дождаться, когда придет работающий сотрудник и информировать его об увольн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случае, если работник не приходит в течение 5-7 минут после истечения срока прибытия, работодатель вправе не информируя его увол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 </w:t>
            </w:r>
          </w:p>
        </w:tc>
      </w:tr>
      <w:tr>
        <w:trPr>
          <w:trHeight w:val="2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 существующие в предприятии вакансии (при наличи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Да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правление заявки является подтверждением участника своего согласия с Положением о проведении Деловой иг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0:00Z</dcterms:created>
  <dc:creator>user</dc:creator>
  <dc:description/>
  <cp:keywords/>
  <dc:language>en-US</dc:language>
  <cp:lastModifiedBy>Zeon</cp:lastModifiedBy>
  <cp:lastPrinted>2014-03-13T10:46:00Z</cp:lastPrinted>
  <dcterms:modified xsi:type="dcterms:W3CDTF">2014-11-13T06:35:00Z</dcterms:modified>
  <cp:revision>8</cp:revision>
  <dc:subject/>
  <dc:title/>
</cp:coreProperties>
</file>